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.1. Общие сведения о работе районных (городских) судов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2. Результаты рассмотрения уголовных дел  районными (городскими)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2472" w:hanging="720"/>
              <w:jc w:val="both"/>
              <w:rPr/>
            </w:pPr>
            <w:r>
              <w:rPr>
                <w:b/>
                <w:sz w:val="24"/>
                <w:szCs w:val="24"/>
              </w:rPr>
              <w:t>4.2.1 Результаты рассмотрения в уголовном производстве ходатайств и представлений районными (городскими)</w:t>
            </w:r>
          </w:p>
          <w:p>
            <w:pPr>
              <w:pStyle w:val="Heading"/>
              <w:ind w:left="2472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су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3. Качество рассмотрения уголовны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664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4. Результаты рассмотрения гражданских дел районными (городскими)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5.  Качество рассмотрения граждански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6. Результаты рассмотрения административных дел  районными             (городскими) 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7. Общие сведения о работе мировых судей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8. Результаты рассмотрения уголовных дел миров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9. Качество рассмотрения уголовны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0. Результаты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1. Качество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2. Результаты рассмотрения административных дел мировыми судья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3. Общие сведения  о лицах, осужденных районными (городскими) су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9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4. Сравнение основных показателей деятельности               федеральных судов  и мировых судей в субъектах федерации, входящих в  Приволжский  федеральный окр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40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15.    Диаграмм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убан Л.П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агитова Г.Р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диятуллина Э.Ш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>Тел. ( 292-13-08)</w:t>
      </w:r>
    </w:p>
    <w:p>
      <w:pPr>
        <w:pStyle w:val="Heading"/>
        <w:ind w:left="36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Heading"/>
        <w:ind w:firstLine="960"/>
        <w:jc w:val="both"/>
        <w:rPr>
          <w:b/>
          <w:b/>
          <w:sz w:val="24"/>
          <w:szCs w:val="28"/>
          <w:highlight w:val="cyan"/>
        </w:rPr>
      </w:pPr>
      <w:r>
        <w:rPr>
          <w:b/>
          <w:sz w:val="24"/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настоящем сборнике дан   обобщенный анализ деятельности районных (городских) судов и мировых судей в  Республике Татарстан с  использованием  ряда аналитических таблиц и графиков, а также с 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firstLine="9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венадцать месяцев  2007 года районными (городскими) судами  Республики Татарстан  рассмотрено  17542 уголовных, 61188 гражданских дел и 6432 дела об административных правонарушениях. Впервые за несколько лет уменьшилось количество рассмотренных дел как в уголовном, гражданском, так и в административном производстве. По сравнению с  прошлым годом количество рассмотренных административных дел уменьшилось   на 27,6%. Уменьшение количества рассмотренных уголовных и гражданских дел  не так значительно и составляет соответственно 8,3% и   3,8%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ая нагрузка судей  в 2007 году также снизилась. У судей, рассматривающих административные дела, нагрузка  уменьшилась значительно: на 30,4%. Уменьшение нагрузки по  уголовным делам  составило 8,2%, по гражданским  – 3,7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указанных показателей  за последние пять лет представлена в Таблице 1 и Таблице 2: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993"/>
        <w:gridCol w:w="1275"/>
        <w:gridCol w:w="1134"/>
        <w:gridCol w:w="1134"/>
      </w:tblGrid>
      <w:tr>
        <w:trPr>
          <w:trHeight w:val="419" w:hRule="atLeast"/>
        </w:trPr>
        <w:tc>
          <w:tcPr>
            <w:tcW w:w="82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в 1 инстанции  за 12 месяце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2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8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993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ти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6.45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8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ти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, рассматривающих уголовные и гражданские дела в Республике Татарстан, выше среднего значения данного показателя по Приволжскому округу соответственно на 0,5 и 4,1 еди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 рассмотренных материалов и апелляционных дел в уголовном и гражданском судопроизводстве введен такой показатель, как «Нагрузка общая»,  отражающий степень действительной служебной загруженности  судей районных и городских судов республ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19938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5.1pt;mso-wrap-distance-left:9pt;mso-wrap-distance-right:9pt;mso-wrap-distance-top:0pt;mso-wrap-distance-bottom:0pt;margin-top:6.2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8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 снижаться доля уголовных дел, рассмотренных с нарушением процессуальных сроков: в 2007 году их количество в  относительном исчислении  уменьшилось в 1,7 раза по сравнению с прошлым годом. В гражданском судопроизводстве этот показатель остался на уровне прошлого года и составил 1,2%.  В  Таблице 3 приведены значения данного показателя за последние 5 лет.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3</w:t>
      </w:r>
    </w:p>
    <w:tbl>
      <w:tblPr>
        <w:tblW w:w="81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92"/>
        <w:gridCol w:w="992"/>
        <w:gridCol w:w="1134"/>
        <w:gridCol w:w="1135"/>
        <w:gridCol w:w="1135"/>
      </w:tblGrid>
      <w:tr>
        <w:trPr>
          <w:trHeight w:val="419" w:hRule="atLeast"/>
        </w:trPr>
        <w:tc>
          <w:tcPr>
            <w:tcW w:w="81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нарушения процессуальных сроков (в %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bookmarkStart w:id="1" w:name="_1265096783"/>
      <w:bookmarkEnd w:id="1"/>
      <w:r>
        <w:rPr/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85pt;height:228.4pt" filled="f" o:ole="">
            <v:imagedata r:id="rId3" o:title=""/>
          </v:shape>
          <o:OLEObject Type="Embed" ProgID="Excel.Sheet.12" ShapeID="ole_rId2" DrawAspect="Content" ObjectID="_2020552428" r:id="rId2"/>
        </w:objec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  <w:t xml:space="preserve">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чный и графический вид динамики рассматриваемого показателя   демонстрируют значительные колебания  уровней  нарушения процессуальных сроков  в период с 2003 по 2007 годы. Для определения тенденции изменения данного показателя в указанный период времени  применяется метод аппроксимации   (сглаживания) имеющихся значений, что позволяет  выявить сложившуюся  положительную тенденцию к  уменьшению  количества дел, рассмотренных в судах с нарушением сроков,     установленных ГПК РФ и УПК РФ (см. График 2 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е, представленные на  Графике 1, демонстрируют   стабильное снижение данного показателя, начиная с 2004 года.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75pt;height:252.75pt" filled="f" o:ole="">
            <v:imagedata r:id="rId5" o:title=""/>
          </v:shape>
          <o:OLEObject Type="Embed" ProgID="Excel.Sheet.12" ShapeID="ole_rId4" DrawAspect="Content" ObjectID="_1639963977" r:id="rId4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одолжает увеличиваться такой показатель деятельности судов, как «Общие сроки рассмотрения уголовных дел».  В 2007 году  по сравнению с прошлым отчетным периодом  удельный вес дел, рассмотренных федеральными судами в сроки от 1,5 до 3 месяцев, исключая период приостановления дела, увеличился на 0,4%. Количество дел,  рассмотренных в сроки от 3 до 6 месяцев, увеличилось в относительном исчислении на 0,7%.  Доля  уголовных  дел, рассмотренных судами Республики Татарстан в срок   более полугода, превышает уровень прошлого отчетного периода   на 0,14%.  </w:t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 xml:space="preserve">     </w:t>
      </w:r>
      <w:r>
        <w:rPr/>
        <w:t xml:space="preserve">                                                                                                   </w:t>
      </w:r>
      <w:r>
        <w:rPr/>
        <w:t>Таблица 4</w:t>
      </w:r>
    </w:p>
    <w:tbl>
      <w:tblPr>
        <w:tblW w:w="8237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93"/>
        <w:gridCol w:w="834"/>
        <w:gridCol w:w="1670"/>
        <w:gridCol w:w="835"/>
        <w:gridCol w:w="1336"/>
        <w:gridCol w:w="834"/>
      </w:tblGrid>
      <w:tr>
        <w:trPr>
          <w:trHeight w:val="429" w:hRule="atLeast"/>
        </w:trPr>
        <w:tc>
          <w:tcPr>
            <w:tcW w:w="8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  и их доля в количестве оконченных за 12 месяцев</w:t>
            </w:r>
          </w:p>
        </w:tc>
      </w:tr>
      <w:tr>
        <w:trPr>
          <w:trHeight w:val="568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,5 до 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 до 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6 ме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-2838" w:leader="none"/>
                <w:tab w:val="center" w:pos="-2775" w:leader="none"/>
                <w:tab w:val="right" w:pos="493" w:leader="none"/>
                <w:tab w:val="right" w:pos="618" w:leader="none"/>
              </w:tabs>
              <w:ind w:left="-6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%%</w:t>
              <w:tab/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-2838" w:leader="none"/>
                <w:tab w:val="center" w:pos="-2775" w:leader="none"/>
                <w:tab w:val="right" w:pos="493" w:leader="none"/>
                <w:tab w:val="right" w:pos="618" w:leader="none"/>
              </w:tabs>
              <w:ind w:left="-616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>
          <w:trHeight w:val="429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7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1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3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2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за последние пять лет,   представленные в Таблице 4, свидетельствует о значительном увеличении общего срока   нахождения дела в суде (исключая срок его приостановления) по сравнению с  2003 годом: в среднем в 2,5 раза. Изменение указанного показателя в сторону увеличения в первую очередь связано с изменением порядка регистрации и учета дел, поступивших в суд, который обеспечивается с 2004 года системой автоматизированного судебного делопроизводства АИС  «Правосудие», позволяющей более правильно и точно подсчитать срок рассмотрения де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840"/>
        <w:jc w:val="both"/>
        <w:rPr/>
      </w:pPr>
      <w:r>
        <w:rPr/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85pt;height:202.95pt" filled="f" o:ole="">
            <v:imagedata r:id="rId7" o:title=""/>
          </v:shape>
          <o:OLEObject Type="Embed" ProgID="Excel.Sheet.12" ShapeID="ole_rId6" DrawAspect="Content" ObjectID="_996974471" r:id="rId6"/>
        </w:objec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об общих сроках   рассмотрения  гражданских дел  (включая сроки  приостановления)  за период с 2003 по 2007 годы  представлены в  Таблице 5.  В сопоставлении с прошлым отчетным периодом значение данного показателя увеличилось незначительно, а с 2003 годом  выросло в среднем в 1,3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339715" cy="1759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406"/>
                              <w:gridCol w:w="776"/>
                              <w:gridCol w:w="1723"/>
                              <w:gridCol w:w="862"/>
                              <w:gridCol w:w="1919"/>
                              <w:gridCol w:w="86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09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роки рассмотрения  гражданских де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 их доля в количестве оконченных за 12 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  3 мес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3 до 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олее 12 мес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38" w:leader="none"/>
                                      <w:tab w:val="center" w:pos="-2762" w:leader="none"/>
                                      <w:tab w:val="right" w:pos="493" w:leader="none"/>
                                      <w:tab w:val="right" w:pos="645" w:leader="none"/>
                                    </w:tabs>
                                    <w:ind w:left="-616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%%</w:t>
                                    <w:tab/>
                                    <w:t>%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03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04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38.55pt;mso-wrap-distance-left:9pt;mso-wrap-distance-right:9pt;mso-wrap-distance-top:0pt;mso-wrap-distance-bottom:0pt;margin-top:7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406"/>
                        <w:gridCol w:w="776"/>
                        <w:gridCol w:w="1723"/>
                        <w:gridCol w:w="862"/>
                        <w:gridCol w:w="1919"/>
                        <w:gridCol w:w="86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409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оки рассмотрения  гражданских 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их доля в количестве оконченных за 12 месяцев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 3 мес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3 до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олее 12 мес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38" w:leader="none"/>
                                <w:tab w:val="center" w:pos="-2762" w:leader="none"/>
                                <w:tab w:val="right" w:pos="493" w:leader="none"/>
                                <w:tab w:val="right" w:pos="645" w:leader="none"/>
                              </w:tabs>
                              <w:ind w:left="-616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%%</w:t>
                              <w:tab/>
                              <w:t>%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03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04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Графике 4 показан характер изменения данных показателей  за последние пять лет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уя ежегодные данные о сроках рассмотрения дел,  приведенные в  Таблицах 4 и 5,  можно сделать вывод о стабильном  увеличении этого показателя  в уголовном судопроизводстве (См. Таблицу 5.1)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5.1</w:t>
      </w:r>
    </w:p>
    <w:tbl>
      <w:tblPr>
        <w:tblW w:w="874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1"/>
        <w:gridCol w:w="1320"/>
        <w:gridCol w:w="1309"/>
        <w:gridCol w:w="1309"/>
        <w:gridCol w:w="1320"/>
      </w:tblGrid>
      <w:tr>
        <w:trPr>
          <w:trHeight w:val="419" w:hRule="atLeast"/>
        </w:trPr>
        <w:tc>
          <w:tcPr>
            <w:tcW w:w="87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дел с увеличенным сроком рассмотр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опроизводств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9" w:firstLine="47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32/ </w:t>
            </w:r>
            <w:r>
              <w:rPr>
                <w:b/>
              </w:rPr>
              <w:t>5,0%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74/ </w:t>
            </w:r>
            <w:r>
              <w:rPr>
                <w:b/>
              </w:rPr>
              <w:t>9,9%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56/ </w:t>
            </w:r>
            <w:r>
              <w:rPr>
                <w:b/>
              </w:rPr>
              <w:t>10,9%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/</w:t>
            </w:r>
            <w:r>
              <w:rPr>
                <w:b/>
              </w:rPr>
              <w:t>11,1%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/</w:t>
            </w:r>
            <w:r>
              <w:rPr>
                <w:b/>
              </w:rPr>
              <w:t>12,3%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82/ </w:t>
            </w:r>
            <w:r>
              <w:rPr>
                <w:b/>
              </w:rPr>
              <w:t>5,6%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74/ </w:t>
            </w:r>
            <w:r>
              <w:rPr>
                <w:b/>
              </w:rPr>
              <w:t>5,9%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82/ </w:t>
            </w:r>
            <w:r>
              <w:rPr>
                <w:b/>
              </w:rPr>
              <w:t>7,5%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/</w:t>
            </w:r>
            <w:r>
              <w:rPr>
                <w:b/>
              </w:rPr>
              <w:t>6,1%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/</w:t>
            </w:r>
            <w:r>
              <w:rPr>
                <w:b/>
              </w:rPr>
              <w:t>7,1%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2003 году количество уголовных дел, срок рассмотрения которых колебался от полутора месяцев до более полугода, составляло только  5% от общего количества рассмотренных дел, то в 2007 году количество таких дел составило  уже 12,3%, т.е. увеличилось за 5 лет в 2,5 ра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жданском судопроизводстве характер изменения аналогичного показателя («Количество дел, срок рассмотрения которых колеблется от двух месяцев до года и более») не так стабилен: наблюдается как уменьшение, так и увеличение  его значени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_1265114326"/>
      <w:bookmarkEnd w:id="2"/>
      <w:r>
        <w:rPr/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85pt;height:223.15pt" filled="f" o:ole="">
            <v:imagedata r:id="rId9" o:title=""/>
          </v:shape>
          <o:OLEObject Type="Embed" ProgID="Excel.Sheet.12" ShapeID="ole_rId8" DrawAspect="Content" ObjectID="_751248776" r:id="rId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сглаживания интервалов динамического ряда значений,  представленных в Таблице 5.1,   показывает тенденцию роста  данных показателей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567"/>
        <w:jc w:val="both"/>
        <w:rPr>
          <w:highlight w:val="yellow"/>
        </w:rPr>
      </w:pPr>
      <w:bookmarkStart w:id="3" w:name="_1265115251"/>
      <w:bookmarkEnd w:id="3"/>
      <w:r>
        <w:rPr/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4pt;height:189.35pt" filled="f" o:ole="">
            <v:imagedata r:id="rId11" o:title=""/>
          </v:shape>
          <o:OLEObject Type="Embed" ProgID="Excel.Sheet.12" ShapeID="ole_rId10" DrawAspect="Content" ObjectID="_1880016131" r:id="rId10"/>
        </w:objec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второй  инстанции.    По отношению к 2007 году этот показатель в уголовном судопроизводстве увеличился не- значительно: на 1,1%. В гражданском судопроизводстве  увеличение составило 3,4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50180" cy="1372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200"/>
                              <w:gridCol w:w="1299"/>
                              <w:gridCol w:w="1221"/>
                              <w:gridCol w:w="1080"/>
                              <w:gridCol w:w="132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2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 в процентах к обжалованным 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08.05pt;mso-wrap-distance-left:9pt;mso-wrap-distance-right:9pt;mso-wrap-distance-top:0pt;mso-wrap-distance-bottom:0pt;margin-top:9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200"/>
                        <w:gridCol w:w="1299"/>
                        <w:gridCol w:w="1221"/>
                        <w:gridCol w:w="1080"/>
                        <w:gridCol w:w="1320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82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 в процентах к обжалованным дела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данных, представленных в Таблице 6, демонстрирует наметившуюся тенденцию роста данного показателя. В частности, в уголовном судопроизводстве с 2005 года наблюдается стабильный рост приговоров,  оставленных без изменения при рассмотрении в кассационной инста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 Судебного департамента при Верховном суде РФ от 24/06/2005 работа судов может оцениваться и таким показателем, как   качество (стабильность), расчет которого основывается на  определении доли отмененных и измененных  решений и приговоров в общем количестве дел, рассмотренных су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59585</wp:posOffset>
                </wp:positionH>
                <wp:positionV relativeFrom="paragraph">
                  <wp:posOffset>212725</wp:posOffset>
                </wp:positionV>
                <wp:extent cx="4961890" cy="1116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32"/>
                              <w:gridCol w:w="1299"/>
                              <w:gridCol w:w="1108"/>
                              <w:gridCol w:w="1105"/>
                              <w:gridCol w:w="11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14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работы районных (городских) судов в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ые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87.9pt;mso-wrap-distance-left:9pt;mso-wrap-distance-right:9pt;mso-wrap-distance-top:0pt;mso-wrap-distance-bottom:0pt;margin-top:16.75pt;mso-position-vertical-relative:text;margin-left:138.55pt;mso-position-horizontal-relative:page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32"/>
                        <w:gridCol w:w="1299"/>
                        <w:gridCol w:w="1108"/>
                        <w:gridCol w:w="1105"/>
                        <w:gridCol w:w="11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814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работы районных (городских) судов в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ые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едставленных в Таблице 6.1, следует, что показатель качества работы судов   в 2007 году остался на уровне прошлого отчетного периода.  Отклонения от уровня 2006 года незначительны как в уголовном, так и в гражданском производстве.  Сравнение данных за последние пять лет  позволяет говорить о  тенденции роста данного показател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/>
      </w:pPr>
      <w:r>
        <w:rPr>
          <w:b/>
          <w:szCs w:val="28"/>
          <w:u w:val="single"/>
        </w:rPr>
        <w:t xml:space="preserve">1.1 Уголовное судопроизводство. </w:t>
      </w:r>
      <w:r>
        <w:rPr>
          <w:szCs w:val="28"/>
        </w:rPr>
        <w:t xml:space="preserve"> Наибольшее количество уголовных дел, как и в прошлом году, рассмотрено судами о преступлениях, предусмотренных следующими статьями Уголовного Кодекса Российской Федерации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кража (ст.158) –   5514  дел, что составляет 31,4% от общего количества рассмотренных дел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незаконные действия с наркотическими средствами (ст.228-233) –  2372 дела – 13,5%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грабеж (ст.161) –</w:t>
      </w:r>
      <w:r>
        <w:rPr>
          <w:szCs w:val="28"/>
          <w:lang w:val="en-US"/>
        </w:rPr>
        <w:t xml:space="preserve"> </w:t>
      </w:r>
      <w:r>
        <w:rPr>
          <w:szCs w:val="28"/>
        </w:rPr>
        <w:t>2202  дела – 12,6%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мошенничество (ст.159) – 989 дел  или  5,6% от общего количества рассмотренных уголовных дел.</w:t>
      </w:r>
    </w:p>
    <w:p>
      <w:pPr>
        <w:pStyle w:val="TextBodyIndent"/>
        <w:rPr/>
      </w:pPr>
      <w:r>
        <w:rPr>
          <w:szCs w:val="28"/>
        </w:rPr>
        <w:t>Наиболее часто такие дела рассматривались следующими судами Республики Татарстан (см. Таблицу 7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7                                                    </w:t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09"/>
        <w:gridCol w:w="682"/>
        <w:gridCol w:w="1707"/>
        <w:gridCol w:w="584"/>
        <w:gridCol w:w="1696"/>
        <w:gridCol w:w="516"/>
        <w:gridCol w:w="1764"/>
        <w:gridCol w:w="535"/>
      </w:tblGrid>
      <w:tr>
        <w:trPr>
          <w:trHeight w:val="851" w:hRule="atLeas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.п.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уда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уда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228-2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уд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уда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59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б.Челнинский    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.Челнинский    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.Челнинский   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.Челнинский    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ий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жнекамский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гульмин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метьевский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хитов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жнекамский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жнекам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авинов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жнекамский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авинов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ленодоль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олж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гульминский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олж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олжский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олж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хитов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авиновский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ов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метьевский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ов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иастроительный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гульминский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ов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ов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тополь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ленодольский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ленодольский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гульминский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метьев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хитов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авинов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иастроительны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В связи с  общим уменьшением количества рассмотренных уголовных дел уменьшились и  доли  дел, связанных с такими преступлениями, как кража, грабеж, мошенничество, соответственно на  1,4%,  1,8% и 0,2%.</w:t>
      </w:r>
    </w:p>
    <w:p>
      <w:pPr>
        <w:pStyle w:val="TextBodyIndent"/>
        <w:rPr>
          <w:szCs w:val="28"/>
        </w:rPr>
      </w:pPr>
      <w:r>
        <w:rPr>
          <w:szCs w:val="28"/>
        </w:rPr>
        <w:t>При этом необходимо отметить, что количество  рассмотренных уголовных дел, связанных с незаконным оборотом наркотических средств  и психотропных веществ, увеличилось как в абсолютном, так и в относительном исчислениях.  По отношению к данным 2006 года увеличение составило соответственно  23,1% и  3,4% . Доля дел такой категории в  общей массе уголовных дел  в 2007 году составила 13,5%. Возросло и  количество лиц,   осужденных за эти преступления: в относительном исчислении на 5,7%  по сравнению с данными прошлого года.   Это наглядно  отражено в  следующей таблице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tbl>
      <w:tblPr>
        <w:tblW w:w="8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840"/>
        <w:gridCol w:w="960"/>
        <w:gridCol w:w="840"/>
      </w:tblGrid>
      <w:tr>
        <w:trPr>
          <w:trHeight w:val="741" w:hRule="atLeast"/>
        </w:trPr>
        <w:tc>
          <w:tcPr>
            <w:tcW w:w="84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е  количества рассмотренных дел и количества осужден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28-233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</w:tr>
      <w:tr>
        <w:trPr>
          <w:trHeight w:val="432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>
          <w:trHeight w:val="432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жде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осужденных в количестве лиц, обвиняемых  по ст. 228-233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осужденных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5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осужденных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Наблюдается также  увеличение количества дел, связанных:</w:t>
      </w:r>
    </w:p>
    <w:p>
      <w:pPr>
        <w:pStyle w:val="TextBodyIndent"/>
        <w:rPr>
          <w:szCs w:val="28"/>
        </w:rPr>
      </w:pPr>
      <w:r>
        <w:rPr>
          <w:szCs w:val="28"/>
        </w:rPr>
        <w:t>-  с посягательствами против половой неприкосновенности и половой свободы личности ( ст. 132-135 УК РФ) – на 28,3%;</w:t>
      </w:r>
    </w:p>
    <w:p>
      <w:pPr>
        <w:pStyle w:val="TextBodyIndent"/>
        <w:rPr/>
      </w:pPr>
      <w:r>
        <w:rPr>
          <w:szCs w:val="28"/>
        </w:rPr>
        <w:t>- с нарушением правил безопасности движения и эксплуатации транспорта (ст. 263-271 УК РФ) – на 27,5%;</w:t>
      </w:r>
    </w:p>
    <w:p>
      <w:pPr>
        <w:pStyle w:val="TextBodyIndent"/>
        <w:rPr>
          <w:szCs w:val="28"/>
        </w:rPr>
      </w:pPr>
      <w:r>
        <w:rPr>
          <w:szCs w:val="28"/>
        </w:rPr>
        <w:t>- с неправомерным завладением транспортным средством без цели хищения (ст. 166 УК РФ) – 20,5%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озросло (на 12,7%) и количество рассмотренных дел, связанных с получением и дачей взятки (ст. 290, 291 УК РФ). В общем количестве рассмотренных уголовных дел они составляют около 1%. Начиная с 2007 года, информация о рассмотрении таких  дел отражается  самостоятельными строками в статистическом отчете. Это позволяет сделать анализ работы судов в сфере антикоррупционной деятельности государства более дифференцированным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данными, представленными  районными (городскими) судами, более половины таких дел (57,6%)  составляют дела, возбужденные по факту дачи взятки (ст. 291 УК РФ). В результате их рассмотрения  98,8% подсудимых были вынесены обвинительные приговоры. Более половины дел этой категории (52,9%) были рассмотрены  с использованием особого порядка судебного разбирательства.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Из лиц, представших перед правосудием за получение взятки (ст. 290 УК РФ), 98,2%  было привлечено к уголовной ответственности. Особый порядок судебного разбирательства использовался при рассмотрении  каждого четвертого дела. </w:t>
      </w:r>
    </w:p>
    <w:p>
      <w:pPr>
        <w:pStyle w:val="TextBodyIndent"/>
        <w:rPr>
          <w:szCs w:val="28"/>
        </w:rPr>
      </w:pPr>
      <w:r>
        <w:rPr>
          <w:szCs w:val="28"/>
        </w:rPr>
        <w:t>Наибольшее количество таких дел было рассмотрено следующими судами  Республики Татарстан.</w:t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04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70"/>
        <w:gridCol w:w="1141"/>
        <w:gridCol w:w="3299"/>
        <w:gridCol w:w="1200"/>
      </w:tblGrid>
      <w:tr>
        <w:trPr>
          <w:trHeight w:val="851" w:hRule="atLeas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.п.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уда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2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К РФ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уд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2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К РФ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ий рай. суд г.Казани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рай. суд г.Казани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ский рай. суд г.Каза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строительный рай. суд г.Каза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очелнинский гор. су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ский рай. суд г.Каза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ий гор. су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очелнинский гор. с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 гор. су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 рай. с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рай. суд г.Каза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инский гор. с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нский гор. су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аевский рай. с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 гор. су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 районный с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месте с тем статистические данные за 12 месяцев  2007 года, представленные федеральными судами, свидетельствуют об уменьшении  количества дел, связанных: </w:t>
      </w:r>
    </w:p>
    <w:p>
      <w:pPr>
        <w:pStyle w:val="TextBodyIndent"/>
        <w:rPr/>
      </w:pPr>
      <w:r>
        <w:rPr>
          <w:szCs w:val="28"/>
        </w:rPr>
        <w:t>- с у</w:t>
      </w:r>
      <w:r>
        <w:rPr/>
        <w:t>бийством без смягчающих обстоятельств (ст. 105) – на 20,2%;</w:t>
      </w:r>
    </w:p>
    <w:p>
      <w:pPr>
        <w:pStyle w:val="TextBodyIndent"/>
        <w:rPr/>
      </w:pPr>
      <w:r>
        <w:rPr/>
        <w:t>- с разбоем (ст. 162) – на 21,8%;</w:t>
      </w:r>
    </w:p>
    <w:p>
      <w:pPr>
        <w:pStyle w:val="TextBodyIndent"/>
        <w:rPr/>
      </w:pPr>
      <w:r>
        <w:rPr/>
        <w:t>-с преступлениями против интересов службы в органах власти и местного самоуправления (ст. ст. 285-289, 292, 293) – на 23,1%;</w:t>
      </w:r>
    </w:p>
    <w:p>
      <w:pPr>
        <w:pStyle w:val="TextBodyIndent"/>
        <w:rPr>
          <w:szCs w:val="28"/>
        </w:rPr>
      </w:pPr>
      <w:r>
        <w:rPr/>
        <w:t>-с присвоением или растратой (ст. 160) – на 23,7%.</w:t>
      </w:r>
    </w:p>
    <w:p>
      <w:pPr>
        <w:pStyle w:val="TextBodyIndent"/>
        <w:rPr>
          <w:szCs w:val="28"/>
        </w:rPr>
      </w:pPr>
      <w:r>
        <w:rPr>
          <w:szCs w:val="28"/>
        </w:rPr>
        <w:t>Продолжает уменьшаться (на 11,5%) количество уголовных дел, связанных  с   хулиганством (ст. 213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 Диаграмме 1 показаны основные категории уголовных дел,  рассмотренные федеральными судьями  в 2005-2007 годах.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 xml:space="preserve">Результаты рассмотрения уголовных дел  характеризуются следующими показателями. 94,2% оконченных дел было рассмотрено по существу, что соответствует уровню 2006 года. 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оля дел, рассмотренных с вынесением приговора, в 2007 году составила 79,5%. Это на 4,8% превышает значение данного показателя в прошлом отчетном периоде. При этом 79,9% подсудимых был вынесен обвинительный приговор – это на 5,8% больше, чем в 2006 году. Доля оправданных подсудимых составила так же, как и в 2006 году,  0,4%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оля уголовных дел, рассмотрение которых закончилось прекращением, составила  13,3%, что на 5,5% меньше, чем в 2006 году. Количество лиц, в отношении которых дела были прекращены, в абсолютном исчислении уменьшилось в полтора раза, в относительном – на 5,3% и составило 2818 лиц. Из них в отношении 0,7% лиц дела прекращались по реабилитирующим основаниям. Среди других оснований прекращения уголовного дела преобладает примирение с потерпевшим. В 2007 году доля лиц, в отношении которых дела прекращались по указанному основанию,  составила 86,1% -  на  5,9% больше, чем в прошлом отчетном периоде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Незначительное количество (1,3%) дел рассмотрено с применением принудительных мер медицинского характера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ля устранения недостатков, препятствующих  рассмотрению дела судом, 781 уголовное дело в 2007 году было возвращено прокурору в соответствии с 237 статьей УПК РФ. Это  4,5% от числа всех  поступивших уголовных дел  (для сравнения: в 2006 году доля таких дел составила 4,4%). Из них только 3,4%  дел вернулось в суд в определенный законом пятидневный срок,  что  в 3,5 раза  меньше, чем в 2006 году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ельная практика районных (городских) судов при рассмотрении дел в первой инстанции характеризуется следующими показателями. Общее количество осужденных  районными и городскими судами    составило в  2007 году 16385 человек, что на 2,3% меньше, чем в 2006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лиц,  осужденных к реальному лишению свободы,  также снизилось  на 2,6%  и составило 6213 человек, или 37,9% от общего количества  осужденных, повторив уровень прошлого года (38,0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низилось по сравнению с 2006 годом (на 1,5%) количество осужденных, к которым были применены меры условного наказания. Однако в общем количестве осужденных группа лиц с этой мерой наказания по-прежнему достаточно весома и составляет  49,8% или 8166 л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8,1% увеличилось количество лиц, осужденных к  штрафу, и составило 1294 человека, или 7,9% от общего количества  осужденных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Диаграмме 2 показан удельный вес  назначенных мер наказания по приговорам, постановленным в  2005 - 2007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йне редко осужденные освобождались от наказания. В 2007 году доля этих лиц составила 0,6% от общего числа осужденных,  что в 1,8 раза меньше, чем в прошлом отчетном пери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к видно из статистических данных, представленных районными судами республики,  основная масса преступлений -  53,4%, - была совершена, как и в прошлом отчетном периоде, лицами, не имеющими постоянного источника доходов и безработными.  Это на 3,2% больше, чем в  2006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,2% лиц совершили преступления в группе. В 2006 году этот показатель составил 28,9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,2% лиц, привлеченных к уголовной ответственности, ранее судимы. Это на 1,4% меньше, чем в прошлом году. Доля лиц, совершивших преступления в состоянии алкогольного, наркотического и другого опьянения, также незначительно уменьшилась: на 1% и  составила в 2007 году  18,5% от общего числа осужденных.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оличество осужденных среди несовершеннолетних в 2007 году составило 1788 человек. Это 10,9% от общего количества осужденных, что на 1,4% меньше, чем в прошлом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несовершеннолетних  преступников было приговорено судом,  как и в прошлом отчетном периоде, к следующим мерам наказания:  условное осуждение к лишению свободы  и лишение свободы на определенный срок. Эти группы осужденных составляют соответственно 57,8% и  19,5% от общего числа несовершеннолетних осужденны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незначительную долю (3%) составляют подростки, освобожденные  судом от наказания. Однако следует отметить пятикратное увеличение числа подростков, направленных судом в воспитательные учреждения закрытого типа. В 1,5 раза увеличилось число несовершеннолетних лиц, которым  назначены принудительные меры воспитательного воздействия.</w:t>
      </w:r>
    </w:p>
    <w:p>
      <w:pPr>
        <w:pStyle w:val="TextBodyIndent"/>
        <w:rPr>
          <w:szCs w:val="28"/>
        </w:rPr>
      </w:pPr>
      <w:r>
        <w:rPr>
          <w:szCs w:val="28"/>
        </w:rPr>
        <w:t>Дополнительная мера наказания  в виде штрафа применялась  к несовершеннолетним в 2007 крайне редко, ее доля составила  1%, в 2006 году – 0,9%.</w:t>
      </w:r>
    </w:p>
    <w:p>
      <w:pPr>
        <w:pStyle w:val="TextBodyIndent"/>
        <w:rPr/>
      </w:pPr>
      <w:r>
        <w:rPr/>
        <w:t xml:space="preserve">Общее количество ходатайств, представлений и жалоб, рассмотренных районными (городскими) судами в порядке судебного исполнения и контроля в  2007 году,  уменьшилось по сравнению с  прошлым отчетным периодом на 5,1% и составило в общей сложности 35870 рассмотренных материалов. </w:t>
      </w:r>
    </w:p>
    <w:p>
      <w:pPr>
        <w:pStyle w:val="TextBodyIndent"/>
        <w:rPr>
          <w:color w:val="3366FF"/>
        </w:rPr>
      </w:pPr>
      <w:r>
        <w:rPr/>
        <w:t xml:space="preserve"> </w:t>
      </w:r>
      <w:r>
        <w:rPr/>
        <w:t>Доля ходатайств об избрании меры пресечения в виде заключения под стражу  в общей массе  рассмотренных материалов составила 17,0%, что на 2,2% меньше, чем в  2006 году. В абсолютном исчислении этот показатель составил 6108 материалов. Из них удовлетворено   86,8%.</w:t>
      </w:r>
    </w:p>
    <w:p>
      <w:pPr>
        <w:pStyle w:val="TextBodyIndent"/>
        <w:rPr>
          <w:szCs w:val="28"/>
        </w:rPr>
      </w:pPr>
      <w:r>
        <w:rPr>
          <w:szCs w:val="28"/>
        </w:rPr>
        <w:t>Большое количество материалов рассмотрено в связи с производством следственных действий и проведением оперативно-розыскной деятельности, а именно 14463 материала,  что составляет 40,3% от  общего количества.   Это на 1,9%  больше доли  данного показателя в количестве материалов, рассмотренных федеральными судьями в  2006 году.  97,4% ходатайств такого рода было удовлетворено  районными (городским) судами республики, что на 0,6% меньше, чем в прошлом отчетном периоде.</w:t>
      </w:r>
    </w:p>
    <w:p>
      <w:pPr>
        <w:pStyle w:val="TextBodyIndent"/>
        <w:rPr/>
      </w:pPr>
      <w:r>
        <w:rPr>
          <w:szCs w:val="28"/>
        </w:rPr>
        <w:t>Удельный вес рассмотренных материалов об условно-досрочном освобождении уменьшился по сравнению с прошлым отчетным периодом на 1,1%  и  составил 10,1%.</w:t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1.2 Гражданское судопроизводство.</w:t>
      </w:r>
      <w:r>
        <w:rPr>
          <w:sz w:val="28"/>
          <w:szCs w:val="28"/>
        </w:rPr>
        <w:t xml:space="preserve">  В 2007 году  среди рассмотренных в первой инстанции гражданских дел наибольшую долю  составили дела искового производства: 52,9%, что на 10,9% больше, чем в 2006 году.  Доля дел особого производства, напротив, снизилась на 11,5% и составила 43,7%.  Категория дел, возникающих из публично-правовых отношений, составила 3,4%, что соответствует уровню прошл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овом производстве, как и в 2006 году, чаще всего рассматривались дела, связанные  с жилищными спорами. Их доля в исковом производстве составила  21,8%. В общей массе гражданских дел они составляют 11,5%.  Районными (городскими) судами было рассмотрено 7057 таких дел, что на 13,9% больше, чем в 2006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тором месте – иски, вытекающие   из  брачно-семейных отношений. Удельный вес этой группы равен 6,5%. Судами было рассмотрено 2097 таких дел – это на 13,3% больше, чем в прошлом отчетном периоде. Чаще всего (60,3%) в этой группе рассматривались дела о лишении родительских пр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етьем месте – споры, связанные с  нарушением пенсионного законодательства.  Их доля в делах искового производства составила в 2007 году  5,1% и осталась практически на уровне прошлого года. Начиная с 2007 года, данные об исках, предъявленных физическими лицами Пенсионному фонду, учитываются отдельной строкой в отчете о рассмотрении гражданских дел судами общей юрисдикции. Именно эти дела составляют  98,1% от всех споров в данной группе.  И только 1,9%  дел  связано с исками о взыскании денежных сумм в Пенсионный фон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7 года, данные о спорах, связанных с социальными гарантиями, учитываются также отдельной строкой  отчета о рассмотрении гражданских дел. Прежде они учитывались в  разделе «Прочие исковые дела».  Следует отметить, что их доля в общем количестве дел искового производства  достаточно весома и составляет 5,0%. Всего судами республики было рассмотрено 1625 дел этой категории, из них  93,4% было завершено удовлетворением  иск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илось на 95,7% количество дел,  связанных со с</w:t>
      </w:r>
      <w:r>
        <w:rPr>
          <w:color w:val="000000"/>
          <w:sz w:val="28"/>
          <w:szCs w:val="28"/>
        </w:rPr>
        <w:t>порами о праве собственности на землю. На 66,7% возросло число исков, связанных с договорами аренды. На 52,6% больше рассмотрено дел 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возмещении ущерба при нарушении природоохранного законодательства. В 1,4 раза увеличилось количество исков о защите прав потребителей. В 2,5 раза увеличилось количество исков о взыскании сумм по договорам зай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месте с тем на фоне общего увеличения в 2007 году рассмотренных дел искового производства  заметно уменьшилось количество  следующих исков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выселении из служебных помещений  –  на 47,3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ж</w:t>
      </w:r>
      <w:r>
        <w:rPr>
          <w:color w:val="000000"/>
          <w:sz w:val="28"/>
          <w:szCs w:val="28"/>
        </w:rPr>
        <w:t xml:space="preserve">алобами на действия (бездействие) руководителей учреждений, предприятий, организаций   – </w:t>
      </w:r>
      <w:r>
        <w:rPr>
          <w:sz w:val="28"/>
          <w:szCs w:val="28"/>
        </w:rPr>
        <w:t xml:space="preserve">  на 19,6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 освобождении имущества от ареста – на  18,1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нижаться удельный вес гражданских дел, связанных с разрешением трудовых споров. В общем количестве дел искового производства их доля снизилась  на 0,3% по сравнению с 2006 год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еди дел, вытекающих из публично-правовых отношений,  наибольшую долю составляют дела, связанные с жалобами  на неправомерные действия (бездействие)  </w:t>
      </w:r>
      <w:r>
        <w:rPr>
          <w:color w:val="000000"/>
          <w:sz w:val="28"/>
          <w:szCs w:val="28"/>
        </w:rPr>
        <w:t>должностных лиц, государственных и муниципальных служащих: 67,4%, это в 1,6 раза больше, чем в прошлом отчетном период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,5 раза увеличилось количество дел о признании нормативно-правовых актов незаконными. 40% таких дел рассмотрено с удовлетворением требования. Это на 10% больше, чем в 2006 год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л особого производства наибольший удельный вес приходится по-прежнему на дела об установлении фактов, имеющих юридическое значение: 82%, это на 4,8% меньше, чем  в 2006 году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На 46,2% уменьшилось количество дел о  восстановлении прав по утраченным ценным бумагам на предъявителя или ордерным ценным бумагам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Наблюдается абсолютное увеличение на 26,7% количества дел об установлении усыновления детей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 расти (на 4,8%) количество дел с жалобами на нотариальные действия или отказ в их совершении,  а также количество дел о принудительной госпитализации гражданина в психиатрический стационар и о психиатрическом освидетельствовании (на 2,0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следующая таблица отражает  соотношение  указанных  категорий дел в 2006 и  2007 годах (см. Диаграммы 3, 4).</w:t>
      </w:r>
    </w:p>
    <w:p>
      <w:pPr>
        <w:pStyle w:val="Normal"/>
        <w:ind w:firstLine="900"/>
        <w:jc w:val="right"/>
        <w:rPr/>
      </w:pPr>
      <w:r>
        <w:rPr/>
        <w:t>Таблица 9</w:t>
      </w:r>
    </w:p>
    <w:tbl>
      <w:tblPr>
        <w:tblW w:w="95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28"/>
        <w:gridCol w:w="1304"/>
        <w:gridCol w:w="1635"/>
        <w:gridCol w:w="1649"/>
        <w:gridCol w:w="1040"/>
        <w:gridCol w:w="1450"/>
      </w:tblGrid>
      <w:tr>
        <w:trPr>
          <w:trHeight w:val="345" w:hRule="atLeast"/>
        </w:trPr>
        <w:tc>
          <w:tcPr>
            <w:tcW w:w="9500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тегории  наиболее часто рассматриваемых гражданских дел</w:t>
            </w:r>
          </w:p>
        </w:tc>
      </w:tr>
      <w:tr>
        <w:trPr>
          <w:trHeight w:val="1747" w:hRule="atLeast"/>
        </w:trPr>
        <w:tc>
          <w:tcPr>
            <w:tcW w:w="89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ела об установлении фактов, имеющих юр. значение</w:t>
            </w:r>
          </w:p>
        </w:tc>
        <w:tc>
          <w:tcPr>
            <w:tcW w:w="1304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ые споры</w:t>
            </w:r>
          </w:p>
        </w:tc>
        <w:tc>
          <w:tcPr>
            <w:tcW w:w="1635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ки о взыскании сумм по договорам займа</w:t>
            </w:r>
          </w:p>
        </w:tc>
        <w:tc>
          <w:tcPr>
            <w:tcW w:w="1649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рачно-семейные  споры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алобы на действия должн. лиц и органов  власти</w:t>
            </w:r>
          </w:p>
        </w:tc>
        <w:tc>
          <w:tcPr>
            <w:tcW w:w="145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поры, вытекающие из пенсион. законод-ва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03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98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1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4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76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0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163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4</w:t>
            </w:r>
          </w:p>
        </w:tc>
        <w:tc>
          <w:tcPr>
            <w:tcW w:w="164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9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1</w:t>
            </w:r>
          </w:p>
        </w:tc>
        <w:tc>
          <w:tcPr>
            <w:tcW w:w="145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919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57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77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41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9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28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8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163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164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45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гражданских дел характеризуются следующими показателями. 81,2% оконченных  гражданских дел в 2007 году рассмотрено судами с удовлетворением заявленного требования.  Это на 3,4% меньше, чем в прошлом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876 гражданских дел  было прекращено. Их доля в общем количестве рассмотренных гражданских дел составила  6,3%, что на 1,4% больше, чем в прошлом отчетном периоде. Чаще всего  (67%)  дела прекращались из-за отказа истцов от иска.  23% гражданских дел было прекращено в связи с заключением  сторонами мирового соглашения. Следует отметить, что 4,6% дел  прекращались как не подлежащие рассмотрению и разрешению в суде в порядке гражданского судопроизводств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highlight w:val="yellow"/>
        </w:rPr>
        <w:t xml:space="preserve">                                             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1.3 Административное судопроизводство.</w:t>
      </w:r>
      <w:r>
        <w:rPr>
          <w:sz w:val="28"/>
          <w:szCs w:val="28"/>
        </w:rPr>
        <w:t xml:space="preserve"> Количество рассмотренных  дел об административных правонарушениях в 2007 году по сравнению с 2006 годом уменьшилось на 27,6% и составило 6432 де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аких дел св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 с нарушением режима Государственной границы  –  1663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 нарушениями в области дорожного движения – 1566 д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ями в области финансов, налогов и сборов  –  835 де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весомую долю (12%) в общем количестве рассмотренных административных дел составляют  дела, связанные с правонарушениями, посягающими на общественный порядок и общественную безопасность. Это на 2,8% больше, чем в 2006 год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 фоне уменьшения общего количества рассмотренных административных дел более чем в 2 раза возросла доля  дел, связанных с правонарушениями в области дорожного движения. Чаще всего в этой  категории  рассматривались дела, связанные с нарушением правил дорожного движения, повлекшим причинение легкого или средней тяжести вреда здоровью (ст. 12.24 КоАП РФ).  Их удельный вес  среди дел данной категории  увеличился в 2,5 раза по сравнению с прошлым отчетным периодом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руппе дел, связанных с нарушениями в области защиты Государственной границы, чаще всего рассматривались дела, связанные с н</w:t>
      </w:r>
      <w:r>
        <w:rPr>
          <w:bCs/>
          <w:sz w:val="28"/>
          <w:szCs w:val="28"/>
        </w:rPr>
        <w:t>арушением иностранным гражданином или лицом без гражданства правил въезда в Российскую Федерацию либо нарушение режима пребывания (проживания) в РФ (ст.18.8 КоАП РФ). Доля таких дел в указанной группе составила 86,1%. Это на 8,2% меньше, чем в 2006 году.  Вместе с этим  резко сократилось, более чем в 9 раз,  количество рассмотренных дел по правонарушениям, связанным  с  осуществлением иностранными работниками трудовой деятельности в РФ без  соответствующего разрешения (ст. 18.10 КоАП РФ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рассмотренных административных дел по правонарушениям в  области финансов, налогов и сборов  имеет значительный удельный вес  - 13%.  Однако по сравнению с прошлым отчетным периодом  их число  сократилось в 2,5 раза.  В частности, в 2,5 раза сократилось количество дел в этой группе, связанных с нарушением сроков представления налоговой декларации (ст. 15.5 КоАП РФ). В 2 раза сократилось количество дел, связанных с  нарушением срока представления сведений об открытии и закрытии счета в банке или иной кредитной организации (ст. 15.4 КоАП РФ). В 3,9 раза сократилось количество дел, связанных с непредставлением сведений, необходимых для осуществления налогового контроля (ст. 15.6 КоАП РФ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Таблица 10</w:t>
      </w:r>
    </w:p>
    <w:tbl>
      <w:tblPr>
        <w:tblW w:w="85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4"/>
        <w:gridCol w:w="1514"/>
        <w:gridCol w:w="1417"/>
        <w:gridCol w:w="1417"/>
        <w:gridCol w:w="1843"/>
      </w:tblGrid>
      <w:tr>
        <w:trPr>
          <w:trHeight w:val="540" w:hRule="atLeast"/>
        </w:trPr>
        <w:tc>
          <w:tcPr>
            <w:tcW w:w="85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категории   дел об административных правонарушениях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режима Государственной границы РФ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в области дорожного движ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в области финансов, налогов и сборо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общественного порядка и безопасност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ие в области предпринимательской деятельност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>Увеличилось количество дел, связанных с н</w:t>
      </w:r>
      <w:r>
        <w:rPr>
          <w:bCs/>
          <w:sz w:val="28"/>
          <w:szCs w:val="28"/>
        </w:rPr>
        <w:t xml:space="preserve">арушением законодательства в области обеспечения санитарно-эпидемиологического благополучия (ст.  6.3-6.6  КоАП РФ): в 1,8 раза, а также  </w:t>
      </w:r>
      <w:r>
        <w:rPr>
          <w:sz w:val="28"/>
          <w:szCs w:val="28"/>
        </w:rPr>
        <w:t>количество дел, связанных с н</w:t>
      </w:r>
      <w:r>
        <w:rPr>
          <w:bCs/>
          <w:sz w:val="28"/>
          <w:szCs w:val="28"/>
        </w:rPr>
        <w:t>арушением авторских и смежных прав, изобретательских и патентных прав (ст.  7.12  КоАП РФ):  в 1,9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дел об административных правонарушениях в 2007 году характеризуются следующими показател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,4% дел было окончено с вынесением решения о применении административного наказания. Это на 4,8% больше, чем в 2006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,8% дел  было прекращено. В прошлом отчетном периоде этот показатель был на 1,3% выш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,6 раза по сравнению с 2006 годом уменьшилось количество дел, возвращенных в связи с неправильным оформлением протоколов об административных правонарушения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ицам, привлеченным к административной ответственности, были применены следующие меры наказа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 штраф – 78,8% лиц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 приостановление деятельности – 16,9% лиц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 лишение специального права – 5,9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качестве дополнительной меры наказания к 19% лиц, привлеченных к административной ответственности, было применено  выдвор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лиц, подвергнутых административному наказанию можно сказать следующее. Наиболее весомую долю среди них, как и в прошлом отчетном периоде, занимают физические лица – 65,6%. Это на 4,8% меньше, чем в 2006 году.  Количество юридических лиц несколько увеличилось и составило 14,2%. Количество должностных лиц и предпринимателей без образования юридического лица, привлеченных к административной ответственности, осталось на уровне прошлого года и составило  20,2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женных штрафов составила в 2007 году 10 521 088 руб., это на 3,1% больше, чем в 2006 году.  Взыскано  более половины  (58,1%)  наложенной суммы, что на 11,3% превышает аналогичный показатель  2006 год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10.1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2"/>
        <w:gridCol w:w="1134"/>
        <w:gridCol w:w="1134"/>
        <w:gridCol w:w="1075"/>
        <w:gridCol w:w="1075"/>
        <w:gridCol w:w="20"/>
      </w:tblGrid>
      <w:tr>
        <w:trPr>
          <w:trHeight w:val="478" w:hRule="atLeast"/>
        </w:trPr>
        <w:tc>
          <w:tcPr>
            <w:tcW w:w="90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 административных правонарушений 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 мер наказания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оконченных 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2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влече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9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1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4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,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4,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9,4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 к  штра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7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9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2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2,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6,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5,8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 них  к лишению спец. права и приостановлению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,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,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,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таблица демонстрирует сложившуюся за последние пять лет тенденцию к снижению количества административных дел, рассмотренных районными (городскими) судами.</w:t>
      </w:r>
    </w:p>
    <w:p>
      <w:pPr>
        <w:pStyle w:val="Head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.Анализ  деятельности  мировых судей Республики Татарст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2007 году мировыми судьями   рассмотрено:</w:t>
      </w:r>
    </w:p>
    <w:p>
      <w:pPr>
        <w:pStyle w:val="Heading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3832  уголовных дела– на 4,2% меньше, чем в 2006 год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164610 гражданских  дел, что на  31,5% больше, чем в 2006 год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176234 дела об административных правонарушениях, что  на 16,7% больше, чем в 2006 году.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tbl>
      <w:tblPr>
        <w:tblW w:w="841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222"/>
      </w:tblGrid>
      <w:tr>
        <w:trPr>
          <w:trHeight w:val="656" w:hRule="atLeast"/>
        </w:trPr>
        <w:tc>
          <w:tcPr>
            <w:tcW w:w="841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4" w:name="OLE_LINK1"/>
            <w:bookmarkEnd w:id="4"/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5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2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832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9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8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84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3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4610</w:t>
            </w:r>
          </w:p>
        </w:tc>
      </w:tr>
      <w:tr>
        <w:trPr>
          <w:trHeight w:val="44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63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22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58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623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чный и графический вид динамики данного показателя свидетельствуют о сложившейся тенденции увеличения количества дел всех категорий, рассматриваемых мировыми судьями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рафик 6</w:t>
      </w:r>
    </w:p>
    <w:p>
      <w:pPr>
        <w:pStyle w:val="Normal"/>
        <w:ind w:firstLine="851"/>
        <w:jc w:val="both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5447665" cy="2534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бщей массе  уголовных дел доля дел, рассмотренных  мировыми судьями, составляет 44,1%. В гражданском судопроизводстве – 72,9% от общего количества, а в административном – 96,5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12 свидетельствуют  о ежегодном  увеличении количества  административных дел, рассмотренных мировыми судь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и рассмотренных в 2007 году мировыми судьями уголовных и гражданских дел также увеличились, соответственно на 1,1% и 6,6%, не  нарушая при этом сложившуюся за последние пять лет тенденцию роста удельного веса дел, рассмотренных мировыми судьями в общей массе дел, рассмотренных судами общей юрисдикции РТ. (см. также Диаграммы 17, 18)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857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0"/>
        <w:gridCol w:w="1103"/>
        <w:gridCol w:w="1197"/>
        <w:gridCol w:w="1180"/>
        <w:gridCol w:w="1680"/>
      </w:tblGrid>
      <w:tr>
        <w:trPr>
          <w:trHeight w:val="616" w:hRule="atLeast"/>
        </w:trPr>
        <w:tc>
          <w:tcPr>
            <w:tcW w:w="85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рассмотренных дел    за 12 месяцев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861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402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715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74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49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97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50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0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2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12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665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2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0</w:t>
            </w:r>
          </w:p>
        </w:tc>
        <w:tc>
          <w:tcPr>
            <w:tcW w:w="1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5</w:t>
            </w:r>
          </w:p>
        </w:tc>
        <w:tc>
          <w:tcPr>
            <w:tcW w:w="11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5</w:t>
            </w:r>
          </w:p>
        </w:tc>
        <w:tc>
          <w:tcPr>
            <w:tcW w:w="11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и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721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6332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7553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7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512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87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369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9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88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209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458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1184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63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610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6</w:t>
            </w:r>
          </w:p>
        </w:tc>
        <w:tc>
          <w:tcPr>
            <w:tcW w:w="1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3</w:t>
            </w:r>
          </w:p>
        </w:tc>
        <w:tc>
          <w:tcPr>
            <w:tcW w:w="11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9</w:t>
            </w:r>
          </w:p>
        </w:tc>
        <w:tc>
          <w:tcPr>
            <w:tcW w:w="11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тив-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8231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4542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4218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40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66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41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27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96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2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2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390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2263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222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958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34</w:t>
            </w:r>
          </w:p>
        </w:tc>
      </w:tr>
      <w:tr>
        <w:trPr>
          <w:trHeight w:val="27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,5</w:t>
            </w:r>
          </w:p>
        </w:tc>
        <w:tc>
          <w:tcPr>
            <w:tcW w:w="1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9</w:t>
            </w:r>
          </w:p>
        </w:tc>
        <w:tc>
          <w:tcPr>
            <w:tcW w:w="11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8</w:t>
            </w:r>
          </w:p>
        </w:tc>
        <w:tc>
          <w:tcPr>
            <w:tcW w:w="11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боты мировых судей за период с 2003 по 2007 год позволяет делать вывод об увеличении показателя  «Служебная нагрузка» на одного  мирового судью.  Однако следует отметить, что нагрузка на мирового судью в Республике Татарстан по гражданским делам на 26,2 единиц  меньше среднего значения этого показателя по Приволжскому округу, по административным делам и материалам на 9,4 единицы выше значения по Приволжскому округу, по уголовным – на уровн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13</w: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99380" cy="17138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грузка  при рассмотрении дел мировым судьей в 1 ин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4.95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8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грузка  при рассмотрении дел мировым судьей в 1 инста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3,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0,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отчетным периодом нагрузка мировых судей в 2007 году при рассмотрении уголовных дел незначительно уменьшилась: на 0,4 единиц, при рассмотрении  гражданских и административных увеличилась соответственно на 22,3 и 14,2 единиц.  (см. Диаграмму 16). В целом служебная нагрузка на мирового судью составляет 203,1 единиц в месяц. Это означает, что в среднем мировой судья  рассматривает по 9 дел в день. Однако это  не повлияло на изменение показателя «Уровень нарушения процессуальных сроков» в худшую сторону.  При рассмотрении уголовных и гражданских дел он остался на уровне прошлого года и составил соответственно 0,5% и 0,4%.   Для сравнения следует отметить, что  количество уголовных  и гражданских дел, рассмотренных с нарушением процессуальных сроков в Республике Татарстан, соответственно в 2,6 раза  и в 2,8 раз меньше,  чем в среднем по Приволжскому округу (см. Приложение 4.14 и Диаграмму 15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>Таблица 14</w:t>
      </w:r>
    </w:p>
    <w:tbl>
      <w:tblPr>
        <w:tblW w:w="8270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993"/>
        <w:gridCol w:w="1134"/>
        <w:gridCol w:w="1134"/>
        <w:gridCol w:w="1134"/>
        <w:gridCol w:w="971"/>
      </w:tblGrid>
      <w:tr>
        <w:trPr>
          <w:trHeight w:val="811" w:hRule="atLeast"/>
        </w:trPr>
        <w:tc>
          <w:tcPr>
            <w:tcW w:w="82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в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420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6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дела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29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ие дела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</w:tr>
      <w:tr>
        <w:trPr>
          <w:trHeight w:val="261" w:hRule="atLeast"/>
        </w:trPr>
        <w:tc>
          <w:tcPr>
            <w:tcW w:w="29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.  дел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813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6</w:t>
            </w:r>
          </w:p>
        </w:tc>
      </w:tr>
      <w:tr>
        <w:trPr>
          <w:trHeight w:val="278" w:hRule="atLeast"/>
        </w:trPr>
        <w:tc>
          <w:tcPr>
            <w:tcW w:w="29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Данные, представленные в Таблице 15, показывают динамику изменения показателя судебной деятельности мировых судей «Утверждаемость приговоров и решений» в период  с 2003 по 2007 год. При рассмотрении уголовных дел этот показатель  увеличился  по сравнению с 2006 годом на 3,6%, не нарушая при этом сложившуюся тенденцию роста.  В гражданском производстве наблюдается незначительное уменьшение   данного показателя на 0,5%.</w:t>
      </w:r>
      <w:r>
        <w:rPr>
          <w:sz w:val="24"/>
          <w:szCs w:val="24"/>
          <w:highlight w:val="cyan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76"/>
        <w:gridCol w:w="1418"/>
        <w:gridCol w:w="1418"/>
        <w:gridCol w:w="1558"/>
        <w:gridCol w:w="1558"/>
        <w:gridCol w:w="32"/>
      </w:tblGrid>
      <w:tr>
        <w:trPr>
          <w:trHeight w:val="821" w:hRule="atLeast"/>
        </w:trPr>
        <w:tc>
          <w:tcPr>
            <w:tcW w:w="9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емость приговоров и решений  мировых су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процентах к обжалованным дела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90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                                                                                       </w:t>
      </w:r>
    </w:p>
    <w:p>
      <w:pPr>
        <w:pStyle w:val="Normal"/>
        <w:ind w:firstLine="84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 xml:space="preserve">2.1  Уголовное судопроизводство. </w:t>
      </w:r>
      <w:r>
        <w:rPr>
          <w:sz w:val="28"/>
          <w:szCs w:val="28"/>
        </w:rPr>
        <w:t xml:space="preserve">   В  2007 году наибольшее количество дел рассмотрено по следующим категориям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кража  (ст. 158) - 2918  дел, что составляет  21,1% от общего количества рассмотренных де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дела частного обвинения -  2328 дело, что составляет  16,8% от общего количества рассмотренных д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состав общего количества рассмотренных уголовных дел по видам преступлений представлен в Таблице 16 и на Диаграмме 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Таблица 16</w:t>
      </w:r>
    </w:p>
    <w:tbl>
      <w:tblPr>
        <w:tblW w:w="869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200"/>
        <w:gridCol w:w="1340"/>
        <w:gridCol w:w="947"/>
        <w:gridCol w:w="1179"/>
        <w:gridCol w:w="1083"/>
        <w:gridCol w:w="1276"/>
      </w:tblGrid>
      <w:tr>
        <w:trPr>
          <w:trHeight w:val="243" w:hRule="atLeast"/>
        </w:trPr>
        <w:tc>
          <w:tcPr>
            <w:tcW w:w="86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уголовных дел</w:t>
            </w:r>
          </w:p>
        </w:tc>
      </w:tr>
      <w:tr>
        <w:trPr>
          <w:trHeight w:val="1402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жа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а частного обвинения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упления против лиц, осуществляющих правосудие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еступления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ышленное причинение вреда здоровь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еступления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5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91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6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9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1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28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9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4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46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4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часто  уголовные дела, возбужденные по 158, 115, 116 статьям УК РФ, рассматривались мировыми судьями в следующих городах и районах  Республики Татарстан (см.  Таблицу 17).</w:t>
      </w:r>
    </w:p>
    <w:p>
      <w:pPr>
        <w:pStyle w:val="Normal"/>
        <w:ind w:left="600"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85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840"/>
        <w:gridCol w:w="2760"/>
        <w:gridCol w:w="1320"/>
      </w:tblGrid>
      <w:tr>
        <w:trPr>
          <w:trHeight w:val="62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158</w:t>
            </w:r>
          </w:p>
        </w:tc>
        <w:tc>
          <w:tcPr>
            <w:tcW w:w="2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115,116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ий р. Казани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ий р. Каз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ий р. Казани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олжский р. Каз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авиновский р. Каз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авиновский р. Казани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хитовский р. Каз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огорск-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ий р. Казани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7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рассмотрения уголовных дел характеризуются следующими показателями. 95% оконченных дел было рассмотрено по существу, что соответствует уровню 2006 года. Доля дел, рассмотренных с вынесением приговора, в 2007 году составила 53,3%. Это на 8,8% превышает значение данного показателя в прошлом отчетном периоде.   При этом 51,9%  подсудимых был вынесен обвинительный приговор, что на 7% больше, чем  в 2006 году. Доля оправданных подсудимых составила, как и в 2006 году, 1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уголовных дел, рассмотрение которых закончилось прекращением, составила 41,2%, что на 9,8  меньше, чем в 2006 году. Количество  лиц, в отношении которых дела были прекращены, в абсолютном  исчислении уменьшилось в 1,3 раза, в относительном  - на 11,7%.  Доля подсудимых, в отношении которых дела прекращены  в связи с примирением сторон,  составляет 90,7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значительное количество (0,4%) дел рассмотрено с применением принудительных мер медицинского характер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странения недостатков, препятствующих рассмотрению дела судом,  346 уголовных дел в 2007 году было возвращено прокурору. Это   2,5% от числа поступивших дел.   Из них только 2,3% дел вернулись  в суд в установленные с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.Судебная практика назначения наказаний мировыми судьями в 2007 году  характеризуется показателями, представленными в Таблице 18. Условная мера наказания применена к  42,6% осужденных,  это на 0,2% меньше, чем в 2006 году. Незначительно (на 2,1%) увеличилось  количество лиц, осужденных мировыми судьями к лишению свободы на определенный срок, однако их доля в общем количестве осужденных снизилась в 2007 году  на 1,3% по сравнению с 2006 годом.  На 5,2%  увеличилась доля  лиц,  осужденных к штрафу,  что  составляет 28%  от общего количества осужденных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483860" cy="32137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60"/>
                              <w:gridCol w:w="1147"/>
                              <w:gridCol w:w="1019"/>
                              <w:gridCol w:w="1657"/>
                              <w:gridCol w:w="1274"/>
                              <w:gridCol w:w="127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е осужде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равительные работы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шение свободы на определенный сро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 работ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ры на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253.05pt;mso-wrap-distance-left:9pt;mso-wrap-distance-right:9pt;mso-wrap-distance-top:0pt;mso-wrap-distance-bottom:0pt;margin-top:8.7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160"/>
                        <w:gridCol w:w="1147"/>
                        <w:gridCol w:w="1019"/>
                        <w:gridCol w:w="1657"/>
                        <w:gridCol w:w="1274"/>
                        <w:gridCol w:w="127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е осужде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равительные работы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шение свободы на определенный сро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ые работ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ры наказани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5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5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0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2.2   Гражданское  судопроизводство.</w:t>
      </w:r>
      <w:r>
        <w:rPr>
          <w:sz w:val="28"/>
          <w:szCs w:val="28"/>
        </w:rPr>
        <w:t xml:space="preserve">  Наибольшее количество дел рассматривалось мировыми судьям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о брачно-семейных отношениях:  22251 дело, что составляет  13,5% от общего количества рассмотренных дел, из них с вынесением судебного приказа 6313 де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 трудовым спорам:  17380 дел, что составляет 10,6%  от общего количества рассмотренных дел, из них с вынесением судебного приказа 15303 де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споры из нарушений налогового законодательства (иски налоговых органов о взыскании налогов и сборов с физических лиц):  54556 дел, что  составляет 33,1% от общего количества рассмотренных дел, из них с вынесением судебного приказа 50558 д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19 представлены данные о категориях гражданских дел, которые чаще других рассматривались мировыми судьями в 2006 и 2007 годах (см. Диаграмму 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1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5473065" cy="20891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00"/>
                              <w:gridCol w:w="1200"/>
                              <w:gridCol w:w="1320"/>
                              <w:gridCol w:w="1200"/>
                              <w:gridCol w:w="1584"/>
                              <w:gridCol w:w="1287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чно-семейные  спо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овые спо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зыскании платы за жилую площадь и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и о взыскании сумм по договору займ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ки  о возмеще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щерба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ТП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гражданские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6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25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3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87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4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64.5pt;mso-wrap-distance-left:9pt;mso-wrap-distance-right:0pt;mso-wrap-distance-top:0pt;mso-wrap-distance-bottom:0pt;margin-top:17.8pt;mso-position-vertical-relative:text;margin-left: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00"/>
                        <w:gridCol w:w="1200"/>
                        <w:gridCol w:w="1320"/>
                        <w:gridCol w:w="1200"/>
                        <w:gridCol w:w="1584"/>
                        <w:gridCol w:w="1287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чно-семейные  спо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вые спо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зыскании платы за жилую площадь и коммунальные услуг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и о взыскании сумм по договору займ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ки  о возмещ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щерба 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ТП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гражданские дел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92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2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,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25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3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87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4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64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2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Чаще всего указанные категории дел рассматривались мировыми судьями  городов  и районов, представленных в  Таблице 20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867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40"/>
        <w:gridCol w:w="820"/>
        <w:gridCol w:w="1660"/>
        <w:gridCol w:w="1080"/>
        <w:gridCol w:w="2022"/>
        <w:gridCol w:w="616"/>
      </w:tblGrid>
      <w:tr>
        <w:trPr>
          <w:trHeight w:val="525" w:hRule="atLeast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чно-семейные спо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споры</w:t>
            </w:r>
          </w:p>
        </w:tc>
        <w:tc>
          <w:tcPr>
            <w:tcW w:w="26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и о взыскании платы за жилую площадь и коммунальные платежи</w:t>
            </w:r>
          </w:p>
        </w:tc>
      </w:tr>
      <w:tr>
        <w:trPr>
          <w:trHeight w:val="392" w:hRule="atLeast"/>
        </w:trPr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Чел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Челны</w:t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5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</w:t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</w:tr>
      <w:tr>
        <w:trPr>
          <w:trHeight w:val="347" w:hRule="atLeast"/>
        </w:trPr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-</w:t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буга</w:t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3</w:t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винов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б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огорск</w:t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</w:t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виновский</w:t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огор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строительный</w:t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</w:tr>
      <w:tr>
        <w:trPr>
          <w:trHeight w:val="374" w:hRule="atLeast"/>
        </w:trPr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с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елеевск</w:t>
            </w:r>
          </w:p>
        </w:tc>
        <w:tc>
          <w:tcPr>
            <w:tcW w:w="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буга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дыш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202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6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</w:tbl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Результаты рассмотрения гражданских дел характеризуются следующими показателями. 94,2% окончено с вынесением решения, что на 1,2% меньше, чем в 2006 году. Доля дел, рассмотренных с удовлетворением решения,  составляет 92,5%, что на 2,2% меньше, чем в 2006 году.  Среди дел, рассмотренных с удовлетворением требования, судебные приказы составляют 80,9%, что на 4,9% больше, чем в 2006 году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Доля гражданских дел, рассмотрение которых закончилось прекращением, составляет 4,2% - это на 1% меьше, чем в прошлом отчетном периоде.  В 79,5%  случаев дела прекращались в связи  с отказом истца от иска, а  в 18,3%   - стороны заключили мировое соглашение.</w:t>
      </w:r>
    </w:p>
    <w:p>
      <w:pPr>
        <w:pStyle w:val="Normal"/>
        <w:ind w:firstLine="9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</w:rPr>
        <w:t>2.3 Административное производство.</w:t>
      </w:r>
      <w:r>
        <w:rPr>
          <w:sz w:val="28"/>
          <w:szCs w:val="28"/>
        </w:rPr>
        <w:t xml:space="preserve">  Наибольшее количество рассмотренных дел, как и в прошлом отчетном периоде, св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 с совершением мелкого хулиганства  –  42496 дел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авонарушениями в области дорожного движения  –  70153  дел;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с появлением  в общественных местах в состоянии опьянения   –  10446 дел;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 с неуплатой административного штрафа – 10394 дел;</w:t>
      </w:r>
    </w:p>
    <w:p>
      <w:pPr>
        <w:pStyle w:val="Normal"/>
        <w:jc w:val="both"/>
        <w:rPr/>
      </w:pPr>
      <w:r>
        <w:rPr>
          <w:sz w:val="28"/>
          <w:szCs w:val="28"/>
        </w:rPr>
        <w:t>-   с незаконными действиями с наркотическими средствами –   9175 дел;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 с нарушением сроков представления налоговой декларации  – 5346 де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невыполнением в срок законного предписания органа (должностного лица), осуществляющего государственный надзор,  –  4914 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иаграмме 12 представлены категории  административных дел, рассмотренных мировыми судьями в  2007 году.  В Таблице 21 представлены города и районы, где наиболее часто рассматривались административные дела указанных категорий мировыми судьями Республики Татар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  <w:r>
        <w:rPr>
          <w:sz w:val="24"/>
          <w:szCs w:val="24"/>
          <w:lang w:val="en-US"/>
        </w:rPr>
        <w:t>1</w:t>
      </w:r>
    </w:p>
    <w:tbl>
      <w:tblPr>
        <w:tblW w:w="87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72"/>
        <w:gridCol w:w="716"/>
        <w:gridCol w:w="2156"/>
        <w:gridCol w:w="720"/>
        <w:gridCol w:w="1736"/>
        <w:gridCol w:w="516"/>
      </w:tblGrid>
      <w:tr>
        <w:trPr>
          <w:trHeight w:val="480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дорожного движения</w:t>
            </w:r>
          </w:p>
        </w:tc>
        <w:tc>
          <w:tcPr>
            <w:tcW w:w="7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кое хулиганство</w:t>
            </w:r>
          </w:p>
        </w:tc>
        <w:tc>
          <w:tcPr>
            <w:tcW w:w="22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пред- ставления налоговой  декларации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Чел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Челны-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33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Чел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</w:tr>
      <w:tr>
        <w:trPr>
          <w:trHeight w:val="358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аевский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318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57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виновск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вин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-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бу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буга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виновский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татистических данных свидетельствует об увеличении в 2007 году количества рассмотренных административных дел по правонарушениям, связанным  с  незаконными действиями  с наркотическими средствами (оборот, потребление, пропаганда):  на 26,9% больше, чем в 2006 году. В Таблице 22 отражена практика применения мировыми судьями видов административных наказаний  при рассмотрении дел по статьям 6.8, 6.9, 6.13 КоАП РФ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22</w:t>
      </w:r>
    </w:p>
    <w:tbl>
      <w:tblPr>
        <w:tblW w:w="842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1"/>
        <w:gridCol w:w="1345"/>
        <w:gridCol w:w="897"/>
        <w:gridCol w:w="1029"/>
        <w:gridCol w:w="1382"/>
        <w:gridCol w:w="1533"/>
      </w:tblGrid>
      <w:tr>
        <w:trPr>
          <w:trHeight w:val="866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л, по незаконным действиям    с наркотикам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ц, подвергнутых наказанию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арест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Взыска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32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23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18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5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60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950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4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5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9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2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8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75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00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17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3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905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7550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4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5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9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2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8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3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В Таблице 23 приведены данные, отражающие  результаты рассмотрения мировыми судьями дел по отдельным, наиболее часто  встречающимся  категориям административных правонарушений в 2006 и 2007 годах.  Данные, приведенные в таблице, показывают, что  наибольший  удельный вес  прекращенных административных дел, как и в прошлом отчетном периоде,  связан с правонарушениями в  области дорожного дви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3</w:t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1"/>
        <w:gridCol w:w="707"/>
        <w:gridCol w:w="1701"/>
        <w:gridCol w:w="709"/>
        <w:gridCol w:w="1276"/>
        <w:gridCol w:w="992"/>
      </w:tblGrid>
      <w:tr>
        <w:trPr>
          <w:trHeight w:val="892" w:hRule="atLeast"/>
        </w:trPr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 рассмотрения дел мировыми судьями по наиболее  распространенным правонарушениям  в  2006 и 2007 г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л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лиц, подвергнутых наказ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, в отношении которых дела прекращ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hanging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я  в области дорожного</w:t>
            </w:r>
          </w:p>
          <w:p>
            <w:pPr>
              <w:pStyle w:val="Normal"/>
              <w:ind w:hanging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вижения          </w:t>
            </w:r>
            <w:r>
              <w:rPr/>
              <w:t>2006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3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</w:rPr>
              <w:t>2007 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7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лиганство      </w:t>
            </w:r>
            <w:r>
              <w:rPr/>
              <w:t>2006 г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31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</w:rPr>
              <w:t>007 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9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2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787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явление  в общественн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ах   в  состоянии             опьянения         </w:t>
            </w:r>
            <w:r>
              <w:rPr/>
              <w:t>2006 г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007 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4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уплата административногоштрафа             </w:t>
            </w:r>
            <w:r>
              <w:rPr/>
              <w:t>2006 г.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</w:rPr>
              <w:t>2007 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4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конные действия 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котиками    </w:t>
            </w:r>
            <w:r>
              <w:rPr/>
              <w:t>2006 г</w:t>
            </w:r>
            <w:r>
              <w:rPr>
                <w:b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</w:rPr>
              <w:t xml:space="preserve">2007 г.                             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ения сроков представления  налоговой декларации         </w:t>
            </w:r>
            <w:r>
              <w:rPr>
                <w:b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щение            </w:t>
            </w:r>
            <w:r>
              <w:rPr/>
              <w:t>2006 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</w:rPr>
              <w:t>007 г.</w:t>
            </w:r>
          </w:p>
        </w:tc>
        <w:tc>
          <w:tcPr>
            <w:tcW w:w="15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9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07 году  судами общей юрисдикции (Верховным Судом РТ, районными, городскими судами и мировыми судьями)  было осуждено 23428 человек.  По сравнению с 2006 годом количество осужденных  увеличилось на 1,2 %. Таким образом, с 2003 года сохраняется тенденция роста количества лиц, осужденных за совершение уголовных  преступл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 32569 лиц, привлеченных  к уголовной ответственности, осуждено 72,0%. Доля лиц, в отношении которых в 2007 году уголовные дела были прекращены, составила 26,4% от числа привлеченных к уголовной ответственности, из них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а основании примирения с потерпевшим – 7610 лиц, или 88,4% (от общего числа лиц, дела по которым прекращены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еятельным раскаянием – 420 лиц, или 4,9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правдано 216 лиц, или 0,7% от общего числа лиц, привлеченных к уголовной ответствен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истическими данными, представленными судами общей юрисдикции, в 2007 году </w:t>
      </w:r>
      <w:r>
        <w:rPr>
          <w:sz w:val="28"/>
          <w:szCs w:val="28"/>
          <w:u w:val="single"/>
        </w:rPr>
        <w:t>наибольшее количество лиц осуждено</w:t>
      </w:r>
      <w:r>
        <w:rPr>
          <w:sz w:val="28"/>
          <w:szCs w:val="28"/>
        </w:rPr>
        <w:t xml:space="preserve"> по следующим составам Уголов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жа (ст.158 УК РФ) –  7059 лиц  (30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беж (ст.161 УК РФ) –  2195 лиц  (9,4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угроза убийством или причинением тяжкого вреда здоровью (ст.119 УК РФ) – 1333 лица  (5,7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шенничество (ст.159 УК РФ) –  1290 лиц (5,5%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 1078 лица  (4,6%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езаконное производство, сбыт или пересылка наркотических средств, психотропных веществ или их аналогов без цели сбыта (ст.228.1 УК РФ) – 1070 лиц (4,6%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законная добыча рыбы, морского зверя и иных водных животных (ст.256 УК РФ) – 757 лиц (3,2%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ышленное причинение тяжкого вреда здоровью (ст.111 УК РФ) –  744  лицо (3,2%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 сравнению с 2006 годом </w:t>
      </w:r>
      <w:r>
        <w:rPr>
          <w:sz w:val="28"/>
          <w:szCs w:val="28"/>
          <w:u w:val="single"/>
        </w:rPr>
        <w:t>увеличилось числ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т.228 УК РФ «Незаконное приобретение, хранение наркотических средств без цели сбыта»  – на 29,4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т.166 УК РФ «</w:t>
      </w:r>
      <w:r>
        <w:rPr>
          <w:bCs/>
          <w:sz w:val="28"/>
          <w:szCs w:val="28"/>
        </w:rPr>
        <w:t>Неправомерное завладение автомобилем или иным транспортным средством без цели хищения</w:t>
      </w:r>
      <w:r>
        <w:rPr>
          <w:sz w:val="28"/>
          <w:szCs w:val="28"/>
        </w:rPr>
        <w:t xml:space="preserve"> » – на 37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т. 264 УК РФ «</w:t>
      </w:r>
      <w:r>
        <w:rPr>
          <w:bCs/>
          <w:sz w:val="28"/>
          <w:szCs w:val="28"/>
        </w:rPr>
        <w:t>Нарушение правил дорожного движения и эксплуатации транспортных средств</w:t>
      </w:r>
      <w:r>
        <w:rPr>
          <w:sz w:val="28"/>
          <w:szCs w:val="28"/>
        </w:rPr>
        <w:t>»  –   на 51,5%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т.119 УК РФ «Угроза убийством или причинением тяжкого вреда здоровью»  –   на 39,5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2007 году </w:t>
      </w:r>
      <w:r>
        <w:rPr>
          <w:sz w:val="28"/>
          <w:szCs w:val="28"/>
          <w:u w:val="single"/>
        </w:rPr>
        <w:t>сократилось количество осужденных</w:t>
      </w:r>
      <w:r>
        <w:rPr>
          <w:sz w:val="28"/>
          <w:szCs w:val="28"/>
        </w:rPr>
        <w:t xml:space="preserve"> по статье  162 УК РФ «Разбой» - на 39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 судами общей юрисдикции в 2007 году,  как и в 2006 году, по-прежнему имеют условные меры наказания – 47,5%. Условное осуждение к лишению свободы и исправительным работам применено в 2007 году в отношении 11137 осужденн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озросло по сравнению с 2006 годом число осужденных, к которым применена мера наказания в виде штрафа. С 2614 человек до 3438 человек, что составляет 31,5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9,7% увеличилось применение обязательных работ. Этот вид наказания назначен 849 лицам. В 2006 году обязательные работы были применены в отношении 567 человек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лиц, приговоренных к лишению свободы на определенный срок,  по сравнению с 2006 годом уменьшилась на 3,8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м осужденным назначено пожизненное лишение свободы по ч.2 ст.105 УК РФ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/>
        <w:t xml:space="preserve">Таблица 21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59"/>
        <w:gridCol w:w="959"/>
        <w:gridCol w:w="959"/>
        <w:gridCol w:w="1134"/>
        <w:gridCol w:w="986"/>
      </w:tblGrid>
      <w:tr>
        <w:trPr>
          <w:trHeight w:val="600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401" w:hRule="atLeast"/>
        </w:trPr>
        <w:tc>
          <w:tcPr>
            <w:tcW w:w="36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6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4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8</w:t>
            </w:r>
          </w:p>
        </w:tc>
      </w:tr>
      <w:tr>
        <w:trPr>
          <w:trHeight w:val="498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8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5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7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9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возрастной структуре осужденных в 2007 году наибольший удельный вес имели лица в возрасте от 18 до 29 лет – 47,5%. Лица в возрасте от 30 до 49 лет составили 37,5%, лица старше 50 лет – 7,1%,  несовершеннолетние – 8%. Данные таблицы 22 отражают следующие, сложившиеся за 5 лет тенден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епенный спад количества осужденных, совершивших преступление в группе: на 15,7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ое увеличение среди осужденных числа лиц со средне-специальным образованием:  на 59,7%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е увеличение среди осужденных числа лиц с высшим образованием: в 2 раза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аблица 2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6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841"/>
        <w:gridCol w:w="842"/>
        <w:gridCol w:w="843"/>
        <w:gridCol w:w="986"/>
      </w:tblGrid>
      <w:tr>
        <w:trPr>
          <w:trHeight w:val="600" w:hRule="atLeast"/>
        </w:trPr>
        <w:tc>
          <w:tcPr>
            <w:tcW w:w="826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3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6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0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64 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28</w:t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2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6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1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1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1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6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3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6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7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5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5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4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4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6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5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4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6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9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3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5 года наблюдается постепенный спад количества осужденных несовершеннолетних. В 2007 году число осужденных несовершеннолетних  снизилось на 11,2% по сравнению с 2006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7 году увеличилось на 4,2% количество осужденных подростков, которые воспитывались в полной семье, и составило 64,7% от общего числа осужденных несовершеннолетних. 64,9%  от общего числа осужденных несовершеннолетних – учащиес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ля подростков, осужденных за преступления, совершенные в группе, сохранилась на уровне прошлого года и составила 51,6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вершеннолетних преступников было приговорено, как и в прошлом отчетном периоде, к следующим мерам наказа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словное осуждение к лишению свободы – 1113 человек, или 59,7% от общего числа несовершеннолетних осужденных, что на 8,6% меньше, чем в 2006 год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лишение свободы на определенный срок – 349 человек, или 18,7% от общего числа несовершеннолетних осужденных, что на 0,4% больше, чем в 2006 год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5,7% снизилось по сравнению с прошлым годом количество ранее судимых несовершеннолетних. Однако их доля в общей массе осужденных несовершеннолетних достаточно весома и составляет  17,5%, что на 1 % меньше, чем в 2006 году.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истическими данными 30% осужденных несовершеннолетних нигде не работают и не учатся. Их доля в общем количестве осужденных подростков  уменьшилась на   1,6% по сравнению с 2007 год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свидетельствуют о том, что и в 2006, и в 2007 году наибольшее число несовершеннолетних осуждено за преступления, отнесенные к категориям средней тяжести и  тяжким преступлениям. Так, удельный вес подростков, совершивших в  2007 году преступления средней тяжести, составляет   37,7%, удельный вес подростков, совершивших тяжкие преступления,  – 48,9%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2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9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90"/>
        <w:gridCol w:w="958"/>
        <w:gridCol w:w="958"/>
        <w:gridCol w:w="1096"/>
        <w:gridCol w:w="1098"/>
      </w:tblGrid>
      <w:tr>
        <w:trPr>
          <w:trHeight w:val="555" w:hRule="atLeast"/>
        </w:trPr>
        <w:tc>
          <w:tcPr>
            <w:tcW w:w="829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9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суждено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6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6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4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8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условной ме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6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4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лишению своб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нее суди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109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  <w:tc>
          <w:tcPr>
            <w:tcW w:w="10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ые, приведенные в Таблице 24, свидетельствуют о значительном увеличении в этом году числа осужденных несовершеннолетних, совершивших преступления в группе, с участием взрослых (на 26,5%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 года наблюдается постепенное уменьшение количества осужденных, совершивших преступления в состоянии  алкогольного опьянения (на 41,8%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2007 году по сравнению с 2006 годом  на 20,3% увеличилось количество лиц, осужденных за преступления, связанные с незаконным оборотом наркотических средств, психотропных и сильнодействующих веществ. Заметное увеличение числа осужденных произошло по статье 228 -  на 29,4% .  Значительный рост числа осужденных зафиксирован по ст.232 УК РФ «Организация либо содержание притонов для потребления наркотических средств или психотропных веществ»:  с 67 до 144 лиц (в 2,1 раза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сли в 2004 году наибольший удельный вес среди мер наказания, назначенных осужденным  за преступления, связанные с незаконным оборотом наркотических средств, психотропных и сильнодействующих веществ,    имело  условное осуждение  к лишению свободы – 55,8%, то с 2005 года наибольший удельный вес имеет мера наказания  в виде лишения свободы на определенный срок – 57,5% (в 2007 году)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 xml:space="preserve">                                                </w:t>
      </w:r>
      <w:r>
        <w:rPr/>
        <w:t xml:space="preserve">Таблица 24                                                                                      </w:t>
      </w:r>
    </w:p>
    <w:tbl>
      <w:tblPr>
        <w:tblW w:w="87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76"/>
        <w:gridCol w:w="776"/>
        <w:gridCol w:w="776"/>
        <w:gridCol w:w="776"/>
        <w:gridCol w:w="1131"/>
      </w:tblGrid>
      <w:tr>
        <w:trPr>
          <w:trHeight w:val="480" w:hRule="atLeast"/>
        </w:trPr>
        <w:tc>
          <w:tcPr>
            <w:tcW w:w="876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.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7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7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. положение:          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х, неработающих и неучащихс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373" w:hRule="atLeast"/>
        </w:trPr>
        <w:tc>
          <w:tcPr>
            <w:tcW w:w="45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х</w:t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мьи  (детском доме,       интернате и т.д.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</w:t>
      </w:r>
      <w:r>
        <w:rPr/>
        <w:t xml:space="preserve">                                                                              Таблица 25</w:t>
      </w:r>
    </w:p>
    <w:tbl>
      <w:tblPr>
        <w:tblW w:w="87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960"/>
        <w:gridCol w:w="960"/>
        <w:gridCol w:w="1140"/>
        <w:gridCol w:w="940"/>
      </w:tblGrid>
      <w:tr>
        <w:trPr>
          <w:trHeight w:val="570" w:hRule="atLeast"/>
        </w:trPr>
        <w:tc>
          <w:tcPr>
            <w:tcW w:w="8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4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  <w:tc>
          <w:tcPr>
            <w:tcW w:w="96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96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114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94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8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ом числе за:                   </w:t>
            </w:r>
            <w:r>
              <w:rPr>
                <w:sz w:val="24"/>
                <w:szCs w:val="24"/>
              </w:rPr>
              <w:t>незаконное изготовление, приобретение, хранение, перевозку, пересылку либо сбы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- без цели сбыта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ли содержание притонов для потребления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и с отсрочкой исполнения приговора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равительным работам и штрафу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ругим мерам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13"/>
      <w:type w:val="nextPage"/>
      <w:pgSz w:w="11906" w:h="16838"/>
      <w:pgMar w:left="1678" w:right="851" w:gutter="0" w:header="0" w:top="107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5:00Z</dcterms:created>
  <dc:creator>Ludmila</dc:creator>
  <dc:description/>
  <dc:language>en-US</dc:language>
  <cp:lastModifiedBy>Ludmila</cp:lastModifiedBy>
  <cp:lastPrinted>2008-03-04T12:45:00Z</cp:lastPrinted>
  <dcterms:modified xsi:type="dcterms:W3CDTF">2008-03-04T09:57:00Z</dcterms:modified>
  <cp:revision>6</cp:revision>
  <dc:subject/>
  <dc:title>      Оглавление</dc:title>
</cp:coreProperties>
</file>