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78"/>
      </w:tblGrid>
      <w:tr>
        <w:trPr>
          <w:trHeight w:val="709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 районных (городских) судов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мировых судей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стояния судимости  в Республике Татарст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4.1. Общие сведения о работе районных (городских) судов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4.2. Результаты рассмотрения уголовных дел  районными (городскими)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2472" w:hanging="720"/>
              <w:jc w:val="both"/>
              <w:rPr/>
            </w:pPr>
            <w:r>
              <w:rPr>
                <w:b/>
                <w:sz w:val="24"/>
                <w:szCs w:val="24"/>
              </w:rPr>
              <w:t>4.2.1 Результаты рассмотрения в уголовном производстве ходатайств и представлений районными (городскими)</w:t>
            </w:r>
          </w:p>
          <w:p>
            <w:pPr>
              <w:pStyle w:val="Heading"/>
              <w:ind w:left="2472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су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3. Качество рассмотрения уголовных дел федеральн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664" w:hRule="atLeast"/>
        </w:trPr>
        <w:tc>
          <w:tcPr>
            <w:tcW w:w="9360" w:type="dxa"/>
            <w:tcBorders/>
          </w:tcPr>
          <w:p>
            <w:pPr>
              <w:pStyle w:val="Heading"/>
              <w:ind w:left="1512" w:hanging="15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4. Результаты рассмотрения гражданских дел районными (городскими)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5.  Качество рассмотрения гражданских дел федеральн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512" w:hanging="151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6. Результаты рассмотрения административных дел  районными             (городскими) 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7. Общие сведения о работе мировых судей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8. Результаты рассмотрения уголовных дел миров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9. Качество рассмотрения уголовны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10. Результаты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11. Качество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12. Результаты рассмотрения административных дел мировыми судья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13. Общие сведения  о лицах, осужденных районными (городскими) су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9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14. Сравнение основных показателей деятельности               федеральных судов  и мировых судей в субъектах федерации, входящих в  Приволжский  федеральный округ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401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4.15.    Диаграмм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ры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убан Л.П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Сагитова Г.Р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Идиятуллина Э.Ш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2"/>
          <w:szCs w:val="22"/>
        </w:rPr>
        <w:t>Тел. ( 292-13-08)</w:t>
      </w:r>
    </w:p>
    <w:p>
      <w:pPr>
        <w:pStyle w:val="Heading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ind w:firstLine="960"/>
        <w:jc w:val="both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83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 xml:space="preserve">В настоящем сборнике дан   обобщенный анализ деятельности районных (городских) судов и мировых судей в  Республике Татарстан с  использованием  ряда аналитических таблиц и графиков, а также с  применением некоторых методов статистического анализа и прогнозирования. </w:t>
            </w:r>
          </w:p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>Основным источником данных для статистического анализа и обобщения являются сводные статистические отчеты районных (городских) судов и мировых судей Республики Татарстан.</w:t>
            </w:r>
          </w:p>
          <w:p>
            <w:pPr>
              <w:pStyle w:val="Heading"/>
              <w:spacing w:lineRule="auto" w:line="360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firstLine="9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**********************</w:t>
            </w:r>
          </w:p>
          <w:p>
            <w:pPr>
              <w:pStyle w:val="Heading"/>
              <w:ind w:firstLine="960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деятельности районных (городских) судов Республики Татарстан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 двенадцать месяцев  2008 года районными (городскими) судами  Республики Татарстан  рассмотрено  15890 уголовных, 76711 гражданских дел и 5448 дел об административных правонарушениях. По сравнению с прошлым годом  отмечается уменьшение количества рассмотренных дел: уголовных – на 9,4%, административных – на 15,3%. Количество рассмотренных гражданских дел, напротив, увеличилось на 25,4%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жебная нагрузка судей характеризуется следующими данными. У судей, рассматривающих уголовные и административные дела, нагрузка  уменьшилась соответственно на 8,9% и 12,5%. Нагрузка при рассмотрении гражданских дел, напротив, увеличилась на 24,8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указанных показателей  за последние пять лет представлена в Таблице 1 и Таблице 2: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993"/>
        <w:gridCol w:w="1275"/>
        <w:gridCol w:w="1134"/>
        <w:gridCol w:w="1134"/>
      </w:tblGrid>
      <w:tr>
        <w:trPr>
          <w:trHeight w:val="419" w:hRule="atLeast"/>
        </w:trPr>
        <w:tc>
          <w:tcPr>
            <w:tcW w:w="822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в 1 инстанции  за 12 месяце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419" w:hRule="atLeast"/>
        </w:trPr>
        <w:tc>
          <w:tcPr>
            <w:tcW w:w="2551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97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50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30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4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890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bookmarkStart w:id="0" w:name="OLE_LINK2"/>
            <w:bookmarkEnd w:id="0"/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87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69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59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8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711</w:t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7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9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8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48</w:t>
            </w:r>
          </w:p>
        </w:tc>
      </w:tr>
    </w:tbl>
    <w:p>
      <w:pPr>
        <w:pStyle w:val="Normal"/>
        <w:ind w:firstLine="90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Таблица 2</w:t>
      </w:r>
    </w:p>
    <w:p>
      <w:pPr>
        <w:pStyle w:val="Normal"/>
        <w:ind w:firstLine="90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9938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8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при рассмотрении дел в 1 инстанции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ти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6.45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8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при рассмотрении дел в 1 инстанции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ти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грузка на судей, рассматривающих уголовные и гражданские дела в Республике Татарстан, выше среднего значения данного показателя по Приволжскому округу соответственно на 0,5 и 6,3 еди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большого количества  рассмотренных материалов и апелляционных дел в уголовном и гражданском судопроизводстве введен такой показатель, как «Нагрузка общая»,  отражающий степень действительной служебной загруженности  судей районных и городских судов республики.</w:t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Таблица 2.1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8145</wp:posOffset>
                </wp:positionH>
                <wp:positionV relativeFrom="paragraph">
                  <wp:posOffset>6985</wp:posOffset>
                </wp:positionV>
                <wp:extent cx="5247005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41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263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85.1pt;mso-wrap-distance-left:9pt;mso-wrap-distance-right:9pt;mso-wrap-distance-top:0pt;mso-wrap-distance-bottom:0pt;margin-top:0.5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41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263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62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данными, представленными в Таблице 2.1, служебная нагрузка судей в уголовном производстве выросла на 7,1%, в гражданском – на 35,5%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оля дел, рассмотренных судьями с нарушением процессуальных сроков, – один из наиболее значимых показателей, характеризующих деятельность суда.   В  Таблице 3 приведены его значения за последние пять лет.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3</w:t>
      </w:r>
    </w:p>
    <w:tbl>
      <w:tblPr>
        <w:tblW w:w="813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92"/>
        <w:gridCol w:w="992"/>
        <w:gridCol w:w="1134"/>
        <w:gridCol w:w="1135"/>
        <w:gridCol w:w="1135"/>
      </w:tblGrid>
      <w:tr>
        <w:trPr>
          <w:trHeight w:val="419" w:hRule="atLeast"/>
        </w:trPr>
        <w:tc>
          <w:tcPr>
            <w:tcW w:w="81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нарушения процессуальных сроков (в %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ое  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1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0</w:t>
            </w:r>
          </w:p>
        </w:tc>
      </w:tr>
      <w:tr>
        <w:trPr>
          <w:trHeight w:val="410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е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График 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17795" cy="3031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 2007 годом уменьшилась (на 1,7%) доля уголовных дел, рассмотрение которых затянулось на срок более полутора месяцев. Доля дел, которые рассматривались в 2008 году районными (городскими)  судами в сроки свыше  трех месяцев, исключая период приостановления дела, составила  2,3%, что на  0,7% меньше, чем в прошлом отчетном периоде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844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1200"/>
        <w:gridCol w:w="1320"/>
        <w:gridCol w:w="1320"/>
        <w:gridCol w:w="1200"/>
      </w:tblGrid>
      <w:tr>
        <w:trPr>
          <w:trHeight w:val="429" w:hRule="atLeast"/>
        </w:trPr>
        <w:tc>
          <w:tcPr>
            <w:tcW w:w="84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рассмотрения уголовных дел, исключая срок приостановления,   и их доля в количестве оконченных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 1,5 до  3 мес. 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64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25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86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20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96</w:t>
            </w:r>
          </w:p>
        </w:tc>
      </w:tr>
      <w:tr>
        <w:trPr>
          <w:trHeight w:val="18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,5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олее 3 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70</w:t>
            </w:r>
          </w:p>
        </w:tc>
      </w:tr>
      <w:tr>
        <w:trPr>
          <w:trHeight w:val="25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3</w:t>
            </w:r>
          </w:p>
        </w:tc>
      </w:tr>
    </w:tbl>
    <w:p>
      <w:pPr>
        <w:pStyle w:val="Normal"/>
        <w:jc w:val="both"/>
        <w:rPr/>
      </w:pPr>
      <w:r>
        <w:rPr>
          <w:highlight w:val="yellow"/>
        </w:rPr>
        <w:t xml:space="preserve">  </w:t>
      </w:r>
      <w:r>
        <w:rPr>
          <w:sz w:val="24"/>
          <w:szCs w:val="24"/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за последние пять лет,   представленные в таблице 4, свидетельствует о наметившейся тенденции к уменьшению нахождения в суде доли дел с общим сроком рассмотрения от полутора до трех месяцев. Вместе с этим продолжает  сохраняться тенденция роста  доли дел с общим сроком рассмотрения, превышающим  три месяц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График 2</w:t>
      </w:r>
    </w:p>
    <w:p>
      <w:pPr>
        <w:pStyle w:val="Normal"/>
        <w:ind w:firstLine="840"/>
        <w:jc w:val="both"/>
        <w:rPr/>
      </w:pPr>
      <w:r>
        <w:rPr/>
        <w:drawing>
          <wp:inline distT="0" distB="0" distL="0" distR="0">
            <wp:extent cx="5487670" cy="217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данные об общих сроках   рассмотрения  гражданских дел  (включая сроки  приостановления)  за период с 2004 по 2008 годы  представлены в  Таблице 5 и на Графике 3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tbl>
      <w:tblPr>
        <w:tblW w:w="856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1200"/>
        <w:gridCol w:w="1320"/>
        <w:gridCol w:w="1320"/>
        <w:gridCol w:w="1320"/>
      </w:tblGrid>
      <w:tr>
        <w:trPr>
          <w:trHeight w:val="429" w:hRule="atLeast"/>
        </w:trPr>
        <w:tc>
          <w:tcPr>
            <w:tcW w:w="85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рассмотрения гражданских дел, включая срок приостановления,   и их доля в количестве оконченных дел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установленных  ГПК РФ до  3 мес. 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77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4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3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9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9</w:t>
            </w:r>
          </w:p>
        </w:tc>
      </w:tr>
      <w:tr>
        <w:trPr>
          <w:trHeight w:val="274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31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2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35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6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3-х до 12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8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4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73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28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44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71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олее 12 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2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47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5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аблицы 5  отражают абсолютное  увеличение  количества гражданских дел с общим сроком рассмотрения свыше того, который установлен ГПК РФ, включая срок на приостановление производства по делу. На графике 3 показан характер изменения данных показателей  за последние пять лет. На 60% увеличилось количество дел со сроком рассмотрения до трех месяцев, на 35% –  количество дел со сроком рассмотрения до 1 года и на 18%  –  количество дел, рассмотрение которых затянулось на срок более 1 года.   При этом 30 дел находились в производстве от двух до трех лет включительно и 11 дел рассматривались  судами республики более трех лет (см.  Таблицу 5.1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Таблица </w:t>
      </w:r>
      <w:r>
        <w:rPr/>
        <w:t>5.1</w:t>
      </w:r>
    </w:p>
    <w:tbl>
      <w:tblPr>
        <w:tblW w:w="852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4"/>
        <w:gridCol w:w="1457"/>
        <w:gridCol w:w="2344"/>
        <w:gridCol w:w="1687"/>
      </w:tblGrid>
      <w:tr>
        <w:trPr/>
        <w:tc>
          <w:tcPr>
            <w:tcW w:w="8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 с общим сроком рассмотрения свыше 2-х 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 срок от 2 до 3 лет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. срок свыше 3 лет</w:t>
            </w:r>
          </w:p>
        </w:tc>
      </w:tr>
      <w:tr>
        <w:trPr/>
        <w:tc>
          <w:tcPr>
            <w:tcW w:w="688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метьевский</w:t>
            </w:r>
          </w:p>
        </w:tc>
        <w:tc>
          <w:tcPr>
            <w:tcW w:w="1457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бинский </w:t>
            </w:r>
          </w:p>
        </w:tc>
        <w:tc>
          <w:tcPr>
            <w:tcW w:w="1687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влинский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ленодольский 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гульминский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ниногорский 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ниногорский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екамский 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строительны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опольский 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хитовский 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строительный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ский 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-Савинов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олжский 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ский  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кмор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ин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уя ежегодные данные о сроках рассмотрения дел,  приведенные в  Таблице 4 и 5,  можно сделать вывод о сохраняющейся тенденции  их увеличения в гражданском судопроизводстве.  (См. Таблицу 5.2). 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аблица 5.2</w:t>
      </w:r>
    </w:p>
    <w:tbl>
      <w:tblPr>
        <w:tblW w:w="87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320"/>
        <w:gridCol w:w="1320"/>
        <w:gridCol w:w="1440"/>
        <w:gridCol w:w="11"/>
        <w:gridCol w:w="1309"/>
      </w:tblGrid>
      <w:tr>
        <w:trPr>
          <w:trHeight w:val="419" w:hRule="atLeast"/>
        </w:trPr>
        <w:tc>
          <w:tcPr>
            <w:tcW w:w="87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ел с увеличенным сроком рассмотре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опроизводство 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9" w:firstLine="47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74/</w:t>
            </w:r>
            <w:r>
              <w:rPr>
                <w:b/>
                <w:i/>
              </w:rPr>
              <w:t>9,9%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856/</w:t>
            </w:r>
            <w:r>
              <w:rPr>
                <w:b/>
                <w:i/>
              </w:rPr>
              <w:t>10,9%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16/</w:t>
            </w:r>
            <w:r>
              <w:rPr>
                <w:b/>
                <w:i/>
              </w:rPr>
              <w:t>11,1%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55/</w:t>
            </w:r>
            <w:r>
              <w:rPr>
                <w:rFonts w:cs="Arial CYR" w:ascii="Arial CYR" w:hAnsi="Arial CYR"/>
                <w:b/>
                <w:i/>
              </w:rPr>
              <w:t>12,3%</w:t>
            </w:r>
          </w:p>
        </w:tc>
        <w:tc>
          <w:tcPr>
            <w:tcW w:w="132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66/</w:t>
            </w:r>
            <w:r>
              <w:rPr>
                <w:rFonts w:cs="Arial CYR" w:ascii="Arial CYR" w:hAnsi="Arial CYR"/>
                <w:b/>
                <w:i/>
              </w:rPr>
              <w:t>9,9%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474/</w:t>
            </w:r>
            <w:r>
              <w:rPr>
                <w:b/>
                <w:i/>
              </w:rPr>
              <w:t>5,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482/</w:t>
            </w:r>
            <w:r>
              <w:rPr>
                <w:b/>
                <w:i/>
              </w:rPr>
              <w:t>7,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850/</w:t>
            </w:r>
            <w:r>
              <w:rPr>
                <w:b/>
                <w:i/>
              </w:rPr>
              <w:t>6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370/</w:t>
            </w:r>
            <w:r>
              <w:rPr>
                <w:rFonts w:cs="Arial CYR" w:ascii="Arial CYR" w:hAnsi="Arial CYR"/>
                <w:b/>
                <w:i/>
              </w:rPr>
              <w:t>7,1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375/</w:t>
            </w:r>
            <w:r>
              <w:rPr>
                <w:rFonts w:cs="Arial CYR" w:ascii="Arial CYR" w:hAnsi="Arial CYR"/>
                <w:b/>
                <w:i/>
              </w:rPr>
              <w:t>8,3%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сли в  2007 году количество гражданских дел, срок рассмотрения которых превысил установленные ГПК РФ пределы,  составляло 7,1% от  общего количества рассмотренных дел, то в 2008 году количество таких де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ставило 8,3%, т.е. увеличилось на 1,2%. В абсолютном исчислении количество таких дел выросло в 1,5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головном судопроизводстве значение аналогичного показателя («Количество дел, срок рассмотрения которых колеблется от полутора месяцев до года и более») по сравнению с  прошлым годом, напротив, уменьшилось в относительном исчислении на 2,4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данного показателя за последние пять лет позволяет говорить о его нестабильности в уголовном судопроизводстве, а также о ярко выраженной тенденции роста в гражданском (см. График 4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График 3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06390" cy="2777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 сглаживания интервалов динамического ряда значений,  представленных в Таблице 5.2,   показывает тенденции изменения  данных показателей (см. график 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4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drawing>
          <wp:inline distT="0" distB="0" distL="0" distR="0">
            <wp:extent cx="5580380" cy="2970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Утверждаемость» рассчитывается как доля дел в общем числе обжалованных, решения и приговоры по которым оставлены без изменения при рассмотрении во второй  инстанции.    По отношению к 2007 году этот показатель в уголовном судопроизводстве снизился  на 1,7%. В гражданском судопроизводстве  увеличение составило 1,4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50180" cy="14395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200"/>
                              <w:gridCol w:w="1299"/>
                              <w:gridCol w:w="1221"/>
                              <w:gridCol w:w="1080"/>
                              <w:gridCol w:w="1320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826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емость приговоров и решений   в процентах к обжалованным де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13.35pt;mso-wrap-distance-left:9pt;mso-wrap-distance-right:9pt;mso-wrap-distance-top:0pt;mso-wrap-distance-bottom:0pt;margin-top:9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200"/>
                        <w:gridCol w:w="1299"/>
                        <w:gridCol w:w="1221"/>
                        <w:gridCol w:w="1080"/>
                        <w:gridCol w:w="1320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826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емость приговоров и решений   в процентах к обжалованным делам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7,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1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представленных в Таблице 6 динамических рядов способом скользящей средней позволяет сделать вывод о сохраняющейся тенденции к увеличению этого показателя в гражданском судопроизводстве.  В уголовном судопроизводстве некоторое снижение утверждаемости приговоров в 2008 году не разрушает сложившуюся  с 2004 года тенденцию роста данного показателя (см. График 5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5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5368290" cy="2616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 Судебного департамента при Верховном Суде РФ от 24/06/2005 работа судов может оцениваться и таким показателем, как   качество (стабильность), расчет которого основывается на  определении доли отмененных и измененных  решений и приговоров в общем количестве дел, рассмотренных су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аблица 6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51965</wp:posOffset>
                </wp:positionH>
                <wp:positionV relativeFrom="paragraph">
                  <wp:posOffset>212725</wp:posOffset>
                </wp:positionV>
                <wp:extent cx="4969510" cy="11163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932"/>
                              <w:gridCol w:w="1299"/>
                              <w:gridCol w:w="1108"/>
                              <w:gridCol w:w="1105"/>
                              <w:gridCol w:w="110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26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чество работы районных (городских) судов в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ые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и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87.9pt;mso-wrap-distance-left:9pt;mso-wrap-distance-right:9pt;mso-wrap-distance-top:0pt;mso-wrap-distance-bottom:0pt;margin-top:16.75pt;mso-position-vertical-relative:text;margin-left:137.95pt;mso-position-horizontal-relative:page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932"/>
                        <w:gridCol w:w="1299"/>
                        <w:gridCol w:w="1108"/>
                        <w:gridCol w:w="1105"/>
                        <w:gridCol w:w="110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826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чество работы районных (городских) судов в Р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8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ые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и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, представленных в Таблице 6.1, следует, что показатель качества работы судов республики  в гражданском судопроизводстве сохраняет достаточно высокий уровень в течение трех последних лет –  98,4%. Что касается значения указанного показателя в уголовном производстве, то он незначительно снизился по сравнению с 2007 годом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rPr/>
      </w:pPr>
      <w:r>
        <w:rPr>
          <w:b/>
          <w:szCs w:val="28"/>
          <w:u w:val="single"/>
        </w:rPr>
        <w:t xml:space="preserve">1.1 Уголовное судопроизводство. </w:t>
      </w:r>
      <w:r>
        <w:rPr>
          <w:szCs w:val="28"/>
        </w:rPr>
        <w:t xml:space="preserve"> Наибольшее количество уголовных дел, как и в прошлом году, рассмотрено судами о преступлениях, предусмотренных следующими статьями Уголовного Кодекса Российской Федерации: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кража (ст.158) –   4956  дел, что составляет 31,2% от общего количества рассмотренных дел;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незаконные действия с наркотическими средствами (ст.228-233) –  2661 дела – 16,7%;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грабеж (ст.161) –</w:t>
      </w:r>
      <w:r>
        <w:rPr>
          <w:szCs w:val="28"/>
          <w:lang w:val="en-US"/>
        </w:rPr>
        <w:t xml:space="preserve"> </w:t>
      </w:r>
      <w:r>
        <w:rPr>
          <w:szCs w:val="28"/>
        </w:rPr>
        <w:t>1955  дела – 12,3%;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8"/>
        </w:rPr>
        <w:t>мошенничество (ст.159) – 911 дел,  или  5,7% от общего количества рассмотренных уголовных дел.</w:t>
      </w:r>
    </w:p>
    <w:p>
      <w:pPr>
        <w:pStyle w:val="TextBodyIndent"/>
        <w:rPr/>
      </w:pPr>
      <w:r>
        <w:rPr>
          <w:szCs w:val="28"/>
        </w:rPr>
        <w:t>Наиболее часто такие дела рассматривались следующими судами Республики Татарстан (см. Таблицу 7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7                                                    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09"/>
        <w:gridCol w:w="682"/>
        <w:gridCol w:w="1598"/>
        <w:gridCol w:w="584"/>
        <w:gridCol w:w="1696"/>
        <w:gridCol w:w="516"/>
        <w:gridCol w:w="1764"/>
        <w:gridCol w:w="535"/>
      </w:tblGrid>
      <w:tr>
        <w:trPr>
          <w:trHeight w:val="851" w:hRule="atLeast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.п.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228-2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59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б.Челнинский    </w:t>
            </w:r>
          </w:p>
        </w:tc>
        <w:tc>
          <w:tcPr>
            <w:tcW w:w="68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24</w:t>
            </w:r>
          </w:p>
        </w:tc>
        <w:tc>
          <w:tcPr>
            <w:tcW w:w="159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б.Челнинский    </w:t>
            </w:r>
          </w:p>
        </w:tc>
        <w:tc>
          <w:tcPr>
            <w:tcW w:w="5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3</w:t>
            </w:r>
          </w:p>
        </w:tc>
        <w:tc>
          <w:tcPr>
            <w:tcW w:w="169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б.Челнинский    </w:t>
            </w:r>
          </w:p>
        </w:tc>
        <w:tc>
          <w:tcPr>
            <w:tcW w:w="5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6</w:t>
            </w:r>
          </w:p>
        </w:tc>
        <w:tc>
          <w:tcPr>
            <w:tcW w:w="176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б.Челнинский    </w:t>
            </w:r>
          </w:p>
        </w:tc>
        <w:tc>
          <w:tcPr>
            <w:tcW w:w="5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ветский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5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иволжский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4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ижнекамский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1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ветски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ижнекамский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0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ижнекамский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7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ветский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7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ахитовски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угульминский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3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овосавиновский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1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ленодольский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5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овосавиновски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ленодольский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5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ировский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5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угульминский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иволжски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овосавиновский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9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ветский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9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осковский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6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ижнекамский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иволжский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7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Альметьевский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6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иволжский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осковски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истопольский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6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угульминский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6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ахитовский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ировски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виастроительный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осковский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3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льметьевский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виастроительный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льметьевский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49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ленодольский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овосавиновский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угульминский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</w:tbl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вязи с  общим уменьшением количества рассмотренных уголовных дел уменьшилось и  количество  дел, связанных с такими преступлениями, как кража и грабеж,  соответственно на  10,1%  и 11,2%.</w:t>
      </w:r>
    </w:p>
    <w:p>
      <w:pPr>
        <w:pStyle w:val="TextBodyIndent"/>
        <w:rPr>
          <w:szCs w:val="28"/>
        </w:rPr>
      </w:pPr>
      <w:r>
        <w:rPr>
          <w:szCs w:val="28"/>
        </w:rPr>
        <w:t>Значительно уменьшилось количество уголовных дел, связанных с умышленным и иным причинением тяжкого либо средней тяжести вреда здоровью  (на 58,3%), а также с изнасилованием и иными посягательствами против половой неприкосновенности и половой свободы личности (на 42,5%).</w:t>
      </w:r>
    </w:p>
    <w:p>
      <w:pPr>
        <w:pStyle w:val="TextBodyIndent"/>
        <w:rPr>
          <w:szCs w:val="28"/>
        </w:rPr>
      </w:pPr>
      <w:r>
        <w:rPr>
          <w:szCs w:val="28"/>
        </w:rPr>
        <w:t>Уменьшилось также количество дел, связанных с получением взятки и  другими преступлениями против интересов службы в органах власти и местного самоуправления, на 17,2% и 22,9%  соответственно.  Вместе с этим наблюдается увеличение на 5,7% количества дел, связанных с дачей взятки. Чаще всего дела, связанные с этими видами преступлений, рассматриваются районными судами г. Казани (33,1%). В частности, Вахитовским судом рассмотрено 16 дел этой категории, Приволжским – 8.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8</w:t>
      </w:r>
    </w:p>
    <w:tbl>
      <w:tblPr>
        <w:tblW w:w="84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4"/>
        <w:gridCol w:w="840"/>
        <w:gridCol w:w="840"/>
        <w:gridCol w:w="960"/>
        <w:gridCol w:w="840"/>
      </w:tblGrid>
      <w:tr>
        <w:trPr>
          <w:trHeight w:val="741" w:hRule="atLeast"/>
        </w:trPr>
        <w:tc>
          <w:tcPr>
            <w:tcW w:w="84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 рассмотренных уголовных де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ст. 290-291 УК РФ</w:t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 дел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едставленные статистические данные свидетельствуют о тенденции роста данного показателя за последние пять лет. </w:t>
      </w:r>
    </w:p>
    <w:p>
      <w:pPr>
        <w:pStyle w:val="TextBodyIndent"/>
        <w:rPr>
          <w:szCs w:val="28"/>
        </w:rPr>
      </w:pPr>
      <w:r>
        <w:rPr>
          <w:szCs w:val="28"/>
        </w:rPr>
        <w:t>Также необходимо отметить, что количество  рассмотренных уголовных дел, связанных с незаконным оборотом наркотических средств  и психотропных веществ, увеличилось как в абсолютном, так и в относительном исчислениях.  По отношению к данным 2007 года увеличение составило соответственно  12,2% и  3,2% . Доля дел такой категории в  общей массе уголовных дел  в 2008 году – 16,7%.   Это наглядно  отражено в  следующей таблице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tbl>
      <w:tblPr>
        <w:tblW w:w="88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4"/>
        <w:gridCol w:w="840"/>
        <w:gridCol w:w="916"/>
        <w:gridCol w:w="1080"/>
        <w:gridCol w:w="960"/>
      </w:tblGrid>
      <w:tr>
        <w:trPr>
          <w:trHeight w:val="741" w:hRule="atLeast"/>
        </w:trPr>
        <w:tc>
          <w:tcPr>
            <w:tcW w:w="88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 рассмотренных уголовных 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ст. 228-233 УК РФ</w:t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4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7</w:t>
            </w:r>
          </w:p>
        </w:tc>
        <w:tc>
          <w:tcPr>
            <w:tcW w:w="9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7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72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1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7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Данные, представленные в Таблице 9, свидетельствуют об устойчивой тенденции роста  количества  уголовных дел данной категории в районных судах республик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На Диаграмме 1 показаны основные категории уголовных дел,  рассмотренных федеральными судьями  в 2006-2008 годах.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firstLine="840"/>
        <w:rPr/>
      </w:pPr>
      <w:r>
        <w:rPr>
          <w:szCs w:val="28"/>
        </w:rPr>
        <w:t xml:space="preserve">Результаты рассмотрения уголовных дел  характеризуются следующими показателями. 95,4% оконченных дел было рассмотрено по существу, что на 1,2% превышает уровень 2007 года. 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Доля дел, рассмотренных с вынесением приговора, в 2008 году составила 85,7%. Это на 6,2% превышает значение данного показателя в прошлом отчетном периоде. При этом 85,9% подсудимых был вынесен обвинительный приговор – это на 6,0% больше, чем в 2007 году. Доля оправданных подсудимых по-прежнему незначительна и составляет  0,3% от числа подсудимых, дела которых поступили в суд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Доля уголовных дел, рассмотрение которых закончилось прекращением, составила  8,0%, что на 5,3% меньше, чем в 2007 году. Количество лиц, в отношении которых дела были прекращены, в абсолютном исчислении уменьшилось в 1,9 раза и составило 1505 лиц. Из них в отношении 1,1% лиц дела прекращались по реабилитирующим основаниям. Среди других оснований прекращения уголовного дела преобладает примирение с потерпевшим. В 2008 году доля лиц, в отношении которых дела прекращались по указанному основанию,  составила 81,0%, что  на  5,1% меньше, чем в прошлом отчетном периоде.</w:t>
      </w:r>
    </w:p>
    <w:p>
      <w:pPr>
        <w:pStyle w:val="TextBodyIndent"/>
        <w:ind w:firstLine="840"/>
        <w:rPr/>
      </w:pPr>
      <w:r>
        <w:rPr>
          <w:szCs w:val="28"/>
        </w:rPr>
        <w:t>Незначительное количество (1,7%) дел рассмотрено с применением принудительных мер медицинского характера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 xml:space="preserve">Для устранения недостатков, препятствующих  рассмотрению дела судом, 513 уголовных дел в 2008 году было возвращено прокурору в соответствии с 237 статьей УПК РФ. Это  3,3% от числа всех  поступивших уголовных дел  (для сравнения: в 2007 году доля таких дел составила 4,5%)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9,8% дел рассматривались с особым порядком судебного разбирательства, что на 13,2% больше, чем в прошлом году. </w:t>
      </w:r>
    </w:p>
    <w:p>
      <w:pPr>
        <w:pStyle w:val="TextBodyIndent"/>
        <w:ind w:firstLine="840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тельная практика районных (городских) судов при рассмотрении дел в первой инстанции характеризуется следующими показателями. Общее количество осужденных  районными и городскими судами    составило в  2008 году 15771 человек, что на 3,7% меньше, чем в 2007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лиц,  осужденных к реальному лишению свободы,  напротив, увеличилось на 1,5%  и составило 6304 человек, или 40,0% от общего количества  осужденных, превысив уровень прошлого года (37,9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величилось также и количество лиц, осужденных к  штрафу и исправительным работам, соответственно на 1,8% и 6,0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сем остальным мерам наказания наблюдается уменьшение значений соответствующих показателей. На 56% снизилось количество осужденных, приговоренных к лишению права занимать определенные должности или заниматься определенной деятельнос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39% сократилось число лиц условно осужденных к исправительным работам. На 8% уменьшилось  число лиц  с условным осуждением к лишению свободы. Однако в общем количестве осужденных группа лиц с этой мерой наказания по-прежнему достаточно весома и составляет  47,1%,  или 7430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иаграмме 2 показан удельный вес  назначенных мер наказания по приговорам, постановленным в  2006 - 2008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айне редко осужденные освобождались от наказания. В 2008 году доля этих лиц составила 0,5% от общего числа осужденных и сохранила уровень прошлого года (0,6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статистических данных, представленных районными судами республики,  основная масса преступлений,  53,9%,  была совершена, как и в прошлом отчетном периоде (53,4%), лицами, не имеющими постоянного источника доходов, и безработными.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оличество осужденных среди несовершеннолетних в 2008 году составило 1462 человека. Это 9,3% от общего количества осужденных, что на 1,6% меньше, чем в прошлом году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ьшее количество несовершеннолетних  преступников было приговорено судом,  как и в прошлом отчетном периоде, к следующим мерам наказания:  условное осуждение к лишению свободы  и лишение свободы на определенный срок. Эти группы осужденных составляют соответственно 57,6% и  19,0% от общего числа несовершеннолетних осужденных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ак и прежде, незначительную долю (2,7%) составляют подростки, освобожденные  судом от наказания. </w:t>
      </w:r>
    </w:p>
    <w:p>
      <w:pPr>
        <w:pStyle w:val="TextBodyInden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rPr/>
      </w:pPr>
      <w:r>
        <w:rPr/>
        <w:t>Общее количество ходатайств, представлений и жалоб, рассмотренных районными (городскими) судами в порядке судебного исполнения и контроля в  2008 году,  увеличилось по сравнению с  прошлым отчетным периодом на 15,1% и составило в общей сложности 41292 рассмотренных материала. Значительная доля материалов по представлениям, ходатайствам и жалобам была удовлетворена, а именно – 82,1%.</w:t>
      </w:r>
    </w:p>
    <w:p>
      <w:pPr>
        <w:pStyle w:val="TextBodyIndent"/>
        <w:rPr/>
      </w:pPr>
      <w:r>
        <w:rPr/>
        <w:t xml:space="preserve">Продолжает расти  количество ходатайств, рассмотренных в связи с производством следственных действий и проведением оперативно-розыскных мероприятий, их доля в общем количестве материалов составила  в 2008 году 42,2%, что  на 1,8% больше, чем в </w:t>
      </w:r>
      <w:r>
        <w:rPr>
          <w:szCs w:val="28"/>
        </w:rPr>
        <w:t>прошлом отчетном периоде. 97,8% ходатайств такого рода было удовлетворено  районными (городским) судами республики, что на 0,4% больше, чем в прошлом отчетном периоде.</w:t>
      </w:r>
    </w:p>
    <w:p>
      <w:pPr>
        <w:pStyle w:val="TextBodyIndent"/>
        <w:rPr/>
      </w:pPr>
      <w:r>
        <w:rPr/>
        <w:t xml:space="preserve"> </w:t>
      </w:r>
      <w:r>
        <w:rPr/>
        <w:t>Доля ходатайств об избрании меры пресечения в виде заключения под стражу  в общей массе  рассмотренных материалов составила 14,0%, что на 3,0% меньше, чем в  2007 году. В абсолютном исчислении этот показатель снизился на 5,2% и составил 5788 материалов. Из них удовлетворено   88,7%.</w:t>
      </w:r>
    </w:p>
    <w:p>
      <w:pPr>
        <w:pStyle w:val="TextBodyIndent"/>
        <w:rPr/>
      </w:pPr>
      <w:r>
        <w:rPr>
          <w:szCs w:val="28"/>
        </w:rPr>
        <w:t xml:space="preserve">Третью по значимости долю (11,4% или 4711 материалов), как и в прошлом отчетном периоде,  составляют представления об условно-досрочном освобождении. В абсолютном исчислении их количество возросло на 29,7%  по сравнению с  первым полугодием 2007 года. </w:t>
      </w:r>
    </w:p>
    <w:p>
      <w:pPr>
        <w:pStyle w:val="TextBodyIndent"/>
        <w:rPr/>
      </w:pPr>
      <w:r>
        <w:rPr>
          <w:szCs w:val="28"/>
        </w:rPr>
        <w:t xml:space="preserve">Количество жалоб на действия должностных лиц,  осуществляющих  уголовное производство в порядке статьи 125 УПК РФ, составило 8,5% от общего количества рассмотренных материалов. Это на 2,3% больше, чем в  2007 году. </w:t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2 Гражданское судопроизводство.</w:t>
      </w:r>
      <w:r>
        <w:rPr>
          <w:sz w:val="28"/>
          <w:szCs w:val="28"/>
        </w:rPr>
        <w:t xml:space="preserve">  В 2008 году  среди рассмотренных в первой инстанции гражданских дел наибольшую долю  составили дела искового производства: 55,8%, что на 2,9% больше, чем в 2007 году.  Доля дел особого производства, напротив, снизилась на 2,8% и составила 40,9%.  Категория дел, возникающих из публично-правовых отношений, составила 3,4%, что соответствует уровню прошло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исковом производстве, как и в 2007 году, чаще всего рассматривались дела, связанные  с жилищными спорами. Их доля в исковом производстве составила  20,5%. В общей массе гражданских дел они составляют, как и в прошлом году, 11,4%.  Районными (городскими) судами было рассмотрено 8761 такое дело, что на 24,1%  больше, чем в 2007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месте иски, связанные с взысканием сумм по договорам займа.  Всего рассмотрено в 2008 году 3615 дел этой категории, что составляет 8,5% от общего числа дел искового производства. По сравнению с прошлым годом,  количество таких исков выросло как абсолютном, так и в относительном исчислении на   66,1%  и 1,7% соответственно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ретьем месте – иски, вытекающие   из  брачно-семейных отношений. Удельный вес этой группы равен 6,0%. Судами было рассмотрено 2545 таких дел – это на 21,4% больше, чем в прошлом отчетном периоде. Так же как и в прошлом году, чаще всего (52,1%)  в этой группе рассматривались дела о лишении родительских пра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 весома группа споров, связанных с  нарушением пенсионного законодательства.  Их доля в делах искового производства составила в 2008 году  4,8% и осталась практически на уровне прошлого года. Начиная с 2008 года, данные об исках, предъявленных физическими лицами к Пенсионному фонду, учитываются отдельной строкой в отчете о рассмотрении гражданских дел судами общей юрисдикции. Именно эти дела составляют  96,7% от всех споров в данной группе.  И только 3,3%  дел  связано с исками о взыскании денежных сумм в Пенсионный фон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07 года, данные о спорах, связанных с социальными гарантиями, учитываются также отдельной строкой  отчета о рассмотрении гражданских дел. Прежде они учитывались в  разделе «Прочие исковые дела».   В 2008 году их доля в общем количестве дел искового производства   составила 3,8%. Всего судами республики было рассмотрено 1605 дел этой категории, из них  95,6% было завершено удовлетворением  ис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асти число исков, связанных с защитой прав потребителей. В 2008 году  было рассмотрено 1675 дел этой категории, что в два раза превышает показатель прошлого года. Отметим, что в большинстве случаев (77%  дел) судом были удовлетворены исковые треб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,7 раза увеличилось количество трудовых споров. Судами республики было рассмотрено 1647 дел этой катег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реди дел, вытекающих из публично-правовых отношений,  по-прежнему наибольшую долю составляют дела, связанные с жалобами  на неправомерные действия (бездействие)  </w:t>
      </w:r>
      <w:r>
        <w:rPr>
          <w:color w:val="000000"/>
          <w:sz w:val="28"/>
          <w:szCs w:val="28"/>
        </w:rPr>
        <w:t xml:space="preserve">должностных лиц, государственных и муниципальных служащих: 67,5%. В 2008 году было рассмотрено 1741 такое дело, что на 23% превышает показатель 2007 год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о 48 дел о признании нормативно-правовых актов незаконными. Их доля в общем количестве дел,  </w:t>
      </w:r>
      <w:r>
        <w:rPr>
          <w:sz w:val="28"/>
          <w:szCs w:val="28"/>
        </w:rPr>
        <w:t xml:space="preserve">вытекающих из публично-правовых отношений, составляет, как и в прошлом году, составляет 2%. 60% таких дел рассмотрено с удовлетворением требования.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Среди дел особого производства наибольший удельный вес приходится по-прежнему на дела об установлении фактов, имеющих юридическое значение. Их  удельный вес, как и в прошлом году, составляет  83% в общей массе дел особого производства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4% увеличилось количество дел по заявлениям о признании гражданина недееспособным, всего рассмотрено  1729 таких дел судами общей юрисдикции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-прежнему весомую долю в делах особого производства составляют дела о принудительной госпитализации гражданина в психиатрический стационар и о психиатрическом освидетельствовании – 3,5%. Судами рассмотрено 1094 дела этой категор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еследующая таблица отражает  соотношение  указанных  категорий дел в 2006 и  2008 годах (см. Диаграммы 3, 4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8"/>
        <w:gridCol w:w="1540"/>
        <w:gridCol w:w="1270"/>
        <w:gridCol w:w="1647"/>
        <w:gridCol w:w="1291"/>
        <w:gridCol w:w="1066"/>
      </w:tblGrid>
      <w:tr>
        <w:trPr>
          <w:trHeight w:val="570" w:hRule="atLeast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категории   рассмотренных гражданских дел </w:t>
            </w:r>
          </w:p>
        </w:tc>
      </w:tr>
      <w:tr>
        <w:trPr>
          <w:trHeight w:val="153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 особого 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 об установлении фактов, имеющих юр. зна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алобы на действия дол. лиц и органов  гос. в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е сп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ие сумм по договору зай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ав потребителей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07</w:t>
            </w:r>
          </w:p>
        </w:tc>
        <w:tc>
          <w:tcPr>
            <w:tcW w:w="168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6717</w:t>
            </w:r>
          </w:p>
        </w:tc>
        <w:tc>
          <w:tcPr>
            <w:tcW w:w="15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1463</w:t>
            </w:r>
          </w:p>
        </w:tc>
        <w:tc>
          <w:tcPr>
            <w:tcW w:w="127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4</w:t>
            </w:r>
          </w:p>
        </w:tc>
        <w:tc>
          <w:tcPr>
            <w:tcW w:w="1647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57</w:t>
            </w:r>
          </w:p>
        </w:tc>
        <w:tc>
          <w:tcPr>
            <w:tcW w:w="1291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177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89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7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3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8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5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08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1 3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5 9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 6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5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9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9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8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4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7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гражданских дел характеризуются следующими показателями. Как и в прошлом году, 81,0% оконченных  гражданских дел рассмотрен судами с удовлетворением заявленного треб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5245 гражданских дел  было прекращено. Их доля в общем количестве рассмотренных гражданских дел, как и в 2007 году, невелика и составляет  6,8%.  В 71% случаев  дела прекращались из-за отказа истцов от иска.  20% гражданских дел было прекращено в связи с заключением  сторонами мирового соглашения. Следует отметить, что 4,4% дел  прекращались как не подлежащие рассмотрению и разрешению в суде в порядке гражданского судопроизводства. </w:t>
      </w:r>
    </w:p>
    <w:p>
      <w:pPr>
        <w:pStyle w:val="Normal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1179 гражданских делах (1,5%) при подготовке дела к рассмотрению были  вынесены определения о назначении срока предварительного судебного заседания, выходящего за пределы установленных ГПК РФ сроков рассмотрения и разрешения дел </w:t>
        <w:br/>
        <w:t>(ст. 152 ч. 3 ГПК РФ). В прошлом отчетном периоде  такие дела составили 2,4%  от общего количества рассмотренных гражданских дел.</w:t>
      </w:r>
    </w:p>
    <w:p>
      <w:pPr>
        <w:pStyle w:val="Normal"/>
        <w:ind w:firstLine="90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1.3 Административное судопроизводство.</w:t>
      </w:r>
      <w:r>
        <w:rPr>
          <w:sz w:val="28"/>
          <w:szCs w:val="28"/>
        </w:rPr>
        <w:t xml:space="preserve"> Количество рассмотренных  дел об административных правонарушениях в 2008 году по сравнению с 2007 годом уменьшилось на 15,3% и составило 5448 де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таких дел связа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рушениями в области дорожного движения – 1801 дел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рушениями в области финансов, налогов и сборов  –  986 д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рушением общественного порядка  –  698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ежегодного уменьшения общего числа рассмотренных административных дел продолжает увеличиваться количество дел, связанных с правонарушениями в области дорожного движения. По сравнению с прошлым годом оно возросло на 15%, по сравнению же с 2006 годом – на 72%. Более половины дел в этой группе (53,3%) составляют дела, связанные с нарушениями правил дорожного движения и эксплуатации технических средств, повлекшими причинение легкого и средней тяжести вреда здоровью (</w:t>
      </w:r>
      <w:r>
        <w:rPr>
          <w:bCs/>
          <w:sz w:val="28"/>
          <w:szCs w:val="28"/>
        </w:rPr>
        <w:t>12.24 КоАП РФ)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Количество рассмотренных административных дел по правонарушениям в  области финансов, налогов и сборов  возросло по сравнению с прошлым годом как в абсолютном, так и в относительном исчислении  на 18,1% и 5,1% соответственно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-прежнему весомую долю (11,5%) в общем количестве рассмотренных административных дел составляют  дела, связанные с правонарушениями </w:t>
      </w:r>
      <w:r>
        <w:rPr>
          <w:bCs/>
          <w:sz w:val="28"/>
          <w:szCs w:val="28"/>
        </w:rPr>
        <w:t xml:space="preserve">в области защиты Государственной границы и режима пребывания на территории РФ (гл. 18 КоАП РФ). Всего было рассмотрено 629  дел этой категории. </w:t>
      </w:r>
      <w:r>
        <w:rPr>
          <w:sz w:val="28"/>
          <w:szCs w:val="28"/>
        </w:rPr>
        <w:t xml:space="preserve"> Чаще всего рассматривались дела, связанные с н</w:t>
      </w:r>
      <w:r>
        <w:rPr>
          <w:bCs/>
          <w:sz w:val="28"/>
          <w:szCs w:val="28"/>
        </w:rPr>
        <w:t>арушением иностранным гражданином или лицом без гражданства правил въезда в Российскую Федерацию либо нарушение режима пребывания (проживания) в РФ (ст.18.8 КоАП РФ). Доля таких дел в указанной группе составила 84,4%. Это на 1,7% меньше, чем в 2007 году.   В 1,7 раза увеличилось количество дел, связанных с  незаконным привлечением к трудовой деятельности иностранного гражданина или лица без гражданства (ст. 18.15-18.17 КоАП РФ). Однако по сравнению с 2007 годом общее количество дел этой категории уменьшилось в 2,6 раза, по сравнению же с 2006 годом – в 5,5 раз.</w:t>
      </w:r>
    </w:p>
    <w:p>
      <w:pPr>
        <w:pStyle w:val="Normal"/>
        <w:ind w:firstLine="9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Таблица 11</w:t>
      </w:r>
    </w:p>
    <w:tbl>
      <w:tblPr>
        <w:tblW w:w="85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4"/>
        <w:gridCol w:w="1514"/>
        <w:gridCol w:w="1417"/>
        <w:gridCol w:w="1417"/>
        <w:gridCol w:w="1843"/>
      </w:tblGrid>
      <w:tr>
        <w:trPr>
          <w:trHeight w:val="540" w:hRule="atLeast"/>
        </w:trPr>
        <w:tc>
          <w:tcPr>
            <w:tcW w:w="85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категории   дел об административных правонарушениях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режима Государственной границы РФ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в области финансов, налогов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общественного порядка 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ие в области предпринимательской деятельност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51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51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843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1,6 раза уменьшилось  количество дел, связанных с н</w:t>
      </w:r>
      <w:r>
        <w:rPr>
          <w:bCs/>
          <w:sz w:val="28"/>
          <w:szCs w:val="28"/>
        </w:rPr>
        <w:t xml:space="preserve">арушением законодательства в области обеспечения санитарно-эпидемиологического благополучия (ст.  6.3-6.6  КоАП РФ). 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3,7 раза меньше рассматривалось дел, связанных с неуплатой административного штрафа (ч.1 ст. 20.25 КоАП РФ ). 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зультаты рассмотрения дел об административных правонарушениях в 2008 году характеризуются следующими показателя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5,6% дел было окончено с вынесением решения о применении административного наказания. Это на 3,8% меньше, чем в 2007 год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,7% дел  было прекращено. В прошлом отчетном периоде этот показатель был на 2,9% ниже.</w:t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 лицам, привлеченным к административной ответственности, были применены следующие меры наказ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– 61,9% лиц, это на 16,9% ниже показателя 2007 го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деятельности – 17,5% лиц – на уровне 2007 го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ение специального права – 13,2%, что на 7,3% больше, чем в прошлом год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ой меры чаще всего, в 9,2% случаев, применялось  выдворе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 категориях лиц, подвергнутых административному наказанию, можно сказать следующее. Наиболее весомую долю среди них, как и в прошлом отчетном периоде, занимают физические лица – 59,1%. Это на 6,5% меньше, чем в 2007 году.  Удельный вес юридических лиц  увеличился на 5% и составил 19,2% в общей массе лиц, привлеченных к административной ответственности. Количество должностных лиц и предпринимателей без образования юридического лица, привлеченных к административной ответственности, напротив, сократилось в 2 раза и составило  9,7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ая сумма наложенных штрафов составила в 2008 году 9 533 846 руб., это на 9,4% меньше, чем в 2007 году.  Взыскано только 38,1%  наложенной суммы, что на 20% ниже аналогичного показателя  2007 года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12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2"/>
        <w:gridCol w:w="1134"/>
        <w:gridCol w:w="1134"/>
        <w:gridCol w:w="1075"/>
        <w:gridCol w:w="1075"/>
        <w:gridCol w:w="20"/>
      </w:tblGrid>
      <w:tr>
        <w:trPr>
          <w:trHeight w:val="478" w:hRule="atLeast"/>
        </w:trPr>
        <w:tc>
          <w:tcPr>
            <w:tcW w:w="92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ка  административных правонарушений 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х  мер наказания  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419" w:hRule="atLeast"/>
        </w:trPr>
        <w:tc>
          <w:tcPr>
            <w:tcW w:w="38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оконченных  дел 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79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6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2</w:t>
            </w:r>
          </w:p>
        </w:tc>
        <w:tc>
          <w:tcPr>
            <w:tcW w:w="10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2</w:t>
            </w:r>
          </w:p>
        </w:tc>
        <w:tc>
          <w:tcPr>
            <w:tcW w:w="10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8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влече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0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4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3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4,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9,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5,6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 к  штра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0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2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2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6,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5,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1,9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 к лишению спец. права и приостановлению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</w:t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,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,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,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таблица демонстрирует сложившуюся за последние пять лет тенденцию к снижению количества административных дел, рассмотренных районными (городскими) судами.</w:t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</w:t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</w:t>
      </w:r>
    </w:p>
    <w:p>
      <w:pPr>
        <w:pStyle w:val="Heading"/>
        <w:ind w:left="360" w:hanging="0"/>
        <w:jc w:val="both"/>
        <w:rPr/>
      </w:pPr>
      <w:r>
        <w:rPr>
          <w:b/>
          <w:szCs w:val="28"/>
        </w:rPr>
        <w:t>2. Анализ деятельности  мировых судей Республики Татар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2008 году мировыми судьями   рассмотрено:</w:t>
      </w:r>
    </w:p>
    <w:p>
      <w:pPr>
        <w:pStyle w:val="Heading"/>
        <w:numPr>
          <w:ilvl w:val="1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762  уголовных дела – на 7,7% меньше, чем в  2007 году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0339 гражданских  дел, что на  15,6% больше, чем в  2007 году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1378 дел об административных правонарушениях, что  на 1,4% меньше, чем в 2007  году.   </w:t>
      </w:r>
    </w:p>
    <w:p>
      <w:pPr>
        <w:pStyle w:val="Normal"/>
        <w:ind w:firstLine="9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n-US"/>
        </w:rPr>
        <w:t>Таблица 13</w:t>
      </w:r>
    </w:p>
    <w:tbl>
      <w:tblPr>
        <w:tblW w:w="841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86"/>
        <w:gridCol w:w="1038"/>
        <w:gridCol w:w="1148"/>
        <w:gridCol w:w="1149"/>
        <w:gridCol w:w="1222"/>
      </w:tblGrid>
      <w:tr>
        <w:trPr>
          <w:trHeight w:val="656" w:hRule="atLeast"/>
        </w:trPr>
        <w:tc>
          <w:tcPr>
            <w:tcW w:w="841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мировыми судь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  12  месяцев</w:t>
            </w:r>
          </w:p>
        </w:tc>
      </w:tr>
      <w:tr>
        <w:trPr>
          <w:trHeight w:val="285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опроизводство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443" w:hRule="atLeast"/>
        </w:trPr>
        <w:tc>
          <w:tcPr>
            <w:tcW w:w="2667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8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5</w:t>
            </w:r>
          </w:p>
        </w:tc>
        <w:tc>
          <w:tcPr>
            <w:tcW w:w="103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65</w:t>
            </w:r>
          </w:p>
        </w:tc>
        <w:tc>
          <w:tcPr>
            <w:tcW w:w="11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32</w:t>
            </w:r>
          </w:p>
        </w:tc>
        <w:tc>
          <w:tcPr>
            <w:tcW w:w="114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3832</w:t>
            </w:r>
          </w:p>
        </w:tc>
        <w:tc>
          <w:tcPr>
            <w:tcW w:w="122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2762</w:t>
            </w:r>
          </w:p>
        </w:tc>
      </w:tr>
      <w:tr>
        <w:trPr>
          <w:trHeight w:val="433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4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64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90339</w:t>
            </w:r>
          </w:p>
        </w:tc>
      </w:tr>
      <w:tr>
        <w:trPr>
          <w:trHeight w:val="440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2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2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9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762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51378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чный и графический вид динамики изменения данного показателя свидетельствуют о сложившейся тенденции увеличения количества гражданских и административных дел, рассматриваемых мировыми судьями Республики Татарстан (см. График 6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График 6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321300" cy="2505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общей массе  уголовных дел доля дел, рассмотренных  мировыми судьями, составляет 44,5%. В гражданском судопроизводстве – 71,3% от общего количества, а в административном – 96,5%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Таблицы 14 свидетельствуют  о ежегодном увеличении  количества гражданских  дел, рассмотренных мировыми судья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ля рассмотренных в 2008 году мировыми судьями уголовных дел также увеличилась, соответственно на 0,4%, не нарушая при этом сложившуюся за последние  пять лет тенденцию роста  удельного веса дел, рассмотренных  судами общей юрисдикции РТ (см.  Диаграммы 17, 18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аблица 14</w:t>
      </w:r>
    </w:p>
    <w:tbl>
      <w:tblPr>
        <w:tblW w:w="845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40"/>
        <w:gridCol w:w="1200"/>
        <w:gridCol w:w="1197"/>
        <w:gridCol w:w="1180"/>
        <w:gridCol w:w="1223"/>
      </w:tblGrid>
      <w:tr>
        <w:trPr>
          <w:trHeight w:val="616" w:hRule="atLeast"/>
        </w:trPr>
        <w:tc>
          <w:tcPr>
            <w:tcW w:w="84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рассмотренных дел    за  12  месяцев</w:t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>
          <w:trHeight w:val="415" w:hRule="atLeast"/>
        </w:trPr>
        <w:tc>
          <w:tcPr>
            <w:tcW w:w="231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</w:t>
            </w:r>
            <w:r>
              <w:rPr/>
              <w:t>(всего)</w:t>
            </w:r>
          </w:p>
        </w:tc>
        <w:tc>
          <w:tcPr>
            <w:tcW w:w="13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402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hanging="6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715</w:t>
            </w:r>
          </w:p>
        </w:tc>
        <w:tc>
          <w:tcPr>
            <w:tcW w:w="119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562</w:t>
            </w:r>
          </w:p>
        </w:tc>
        <w:tc>
          <w:tcPr>
            <w:tcW w:w="11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374</w:t>
            </w:r>
          </w:p>
        </w:tc>
        <w:tc>
          <w:tcPr>
            <w:tcW w:w="122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865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890</w:t>
            </w:r>
          </w:p>
        </w:tc>
      </w:tr>
      <w:tr>
        <w:trPr>
          <w:trHeight w:val="25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2762</w:t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5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0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1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и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633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7553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875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579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67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3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5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1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6711</w:t>
            </w:r>
          </w:p>
        </w:tc>
      </w:tr>
      <w:tr>
        <w:trPr>
          <w:trHeight w:val="22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1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90339</w:t>
            </w:r>
          </w:p>
        </w:tc>
      </w:tr>
      <w:tr>
        <w:trPr>
          <w:trHeight w:val="277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,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9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3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9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министратив-ны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454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4218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984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2666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5682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5448</w:t>
            </w:r>
          </w:p>
        </w:tc>
      </w:tr>
      <w:tr>
        <w:trPr>
          <w:trHeight w:val="27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9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62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1378</w:t>
            </w:r>
          </w:p>
        </w:tc>
      </w:tr>
      <w:tr>
        <w:trPr>
          <w:trHeight w:val="276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8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4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5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6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аботы мировых судей за период с 2004 по 2008 год позволяет делать вывод о  сохраняющейся тенденции роста  показателя  «Служебная нагрузка» на одного  мирового судью. По сравнению с прошлым отчетным периодом нагрузка мировых судей  РТ увеличилась при рассмотрении гражданских дел на 6,3%, а  нагрузка по уголовным   и административным   делам снизилась на 1,1% и 16,6% соответственно (см. Диаграмму 16). В целом служебная нагрузка на мирового судью составляет  191,7 единиц в месяц. Это означает, что в среднем мировой судья рассматривает по 9 дел в день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15</w:t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73980" cy="18891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09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грузка  при рассмотрении дел мировым судьей в 1 инстан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и материалы из уголов-го произ-ва )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48.75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09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грузка  при рассмотрении дел мировым судьей в 1 инста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тив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и материалы из уголов-го произ-ва )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0,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2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  <w:highlight w:val="green"/>
        </w:rPr>
      </w:pPr>
      <w:r>
        <w:rPr>
          <w:color w:val="0000FF"/>
          <w:sz w:val="28"/>
          <w:szCs w:val="28"/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отметить, что нагрузка на мирового судью в Республике Татарстан ниже среднего значения этого показателя по Приволжскому округу. В частности, по уголовным  – на  0,8 единиц,  по гражданским делам  –  на 44,5 единиц  и по административным делам – на 1,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личество дел, рассмотренных мировыми судьями с нарушением процессуальных сроков, остается незначительным: их доля в общем количестве рассмотренных дел всех категорий составляет в среднем  0,1% . (см. Таблицу 15  и Диаграмму 15). Среднее значение данного показателя по Приволжскому округу в уголовном судопроизводстве в 12 раз, а в гражданском судопроизводстве в 6 раз  превышает значение по Республике Татарстан  (см. Приложение 4.14).</w:t>
      </w:r>
      <w:r>
        <w:rPr>
          <w:color w:val="0000FF"/>
          <w:sz w:val="28"/>
          <w:szCs w:val="28"/>
        </w:rPr>
        <w:t xml:space="preserve">                   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Таблица 16</w:t>
      </w:r>
    </w:p>
    <w:tbl>
      <w:tblPr>
        <w:tblW w:w="864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"/>
        <w:gridCol w:w="1200"/>
        <w:gridCol w:w="1200"/>
        <w:gridCol w:w="1200"/>
        <w:gridCol w:w="1440"/>
      </w:tblGrid>
      <w:tr>
        <w:trPr>
          <w:trHeight w:val="811" w:hRule="atLeast"/>
        </w:trPr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нарушения процессуальных сроков ( в 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2  месяцев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413" w:hRule="atLeast"/>
        </w:trPr>
        <w:tc>
          <w:tcPr>
            <w:tcW w:w="27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дела 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,0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ие дела 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7</w:t>
            </w:r>
          </w:p>
        </w:tc>
      </w:tr>
      <w:tr>
        <w:trPr>
          <w:trHeight w:val="261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.  дела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900"/>
        <w:jc w:val="both"/>
        <w:rPr>
          <w:color w:val="0000FF"/>
          <w:sz w:val="24"/>
          <w:szCs w:val="24"/>
          <w:highlight w:val="green"/>
        </w:rPr>
      </w:pPr>
      <w:r>
        <w:rPr>
          <w:color w:val="0000FF"/>
          <w:sz w:val="24"/>
          <w:szCs w:val="24"/>
          <w:highlight w:val="green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>Статистические данные, представленные районными и городскими судами, свидетельствуют об уменьшении значения такого показателя деятельности мировых судей, как  «Утверждаемость приговоров и решений». В частности, в уголовном судопроизводстве  он понизился  на  2,1%,  в  гражданском – на  0,8%.  Данные Таблицы 16 показывают динамику изменения этого показателя за последние пять лет.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color w:val="0000F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7</w:t>
      </w:r>
    </w:p>
    <w:p>
      <w:pPr>
        <w:pStyle w:val="Normal"/>
        <w:ind w:firstLine="900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554980" cy="12484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320"/>
                              <w:gridCol w:w="9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87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емость приговоров и решений  мировых суд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процентах к обжалованным делам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8.3pt;mso-wrap-distance-left:9pt;mso-wrap-distance-right:9pt;mso-wrap-distance-top:0pt;mso-wrap-distance-bottom:0pt;margin-top:9.3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320"/>
                        <w:gridCol w:w="96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87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емость приговоров и решений  мировых су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процентах к обжалованным делам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4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7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                                                                   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1  Уголовное судопроизводство. </w:t>
      </w:r>
      <w:r>
        <w:rPr>
          <w:sz w:val="28"/>
          <w:szCs w:val="28"/>
        </w:rPr>
        <w:t xml:space="preserve">  В 2008 году наибольшее количество дел  рассмотрено по следующим статьям Уголовного Кодекса Российской Федерац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жа  (ст. 158) - 3115  дел, что составляет  24,4% от общего количества рассмотренных д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енничество (ст.159) – 956 дел, что составляет 7,5%  от общего количества рассмотренных дел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 частного обвинения (ст. 115 ч.1, ст.116) -  2277 дела, что составляет  17,8% от общего количества рассмотренных де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труктурный состав рассмотренных уголовных дел по видам преступлений представлен в Таблице 17 и на Диаграмме 9.</w:t>
      </w:r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 18</w:t>
      </w:r>
    </w:p>
    <w:tbl>
      <w:tblPr>
        <w:tblW w:w="130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8"/>
        <w:gridCol w:w="1182"/>
        <w:gridCol w:w="1152"/>
        <w:gridCol w:w="1080"/>
        <w:gridCol w:w="925"/>
        <w:gridCol w:w="1115"/>
        <w:gridCol w:w="840"/>
        <w:gridCol w:w="960"/>
        <w:gridCol w:w="1430"/>
        <w:gridCol w:w="1430"/>
        <w:gridCol w:w="1430"/>
      </w:tblGrid>
      <w:tr>
        <w:trPr>
          <w:trHeight w:val="293" w:hRule="atLeast"/>
        </w:trPr>
        <w:tc>
          <w:tcPr>
            <w:tcW w:w="876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и уголовных дел, рассмотренных за 12 месяцев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ж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а частного обви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ступления против лиц, осуществляющих правосуд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преступ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шенни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ышленное причинение вреда здоровью (ст. 111, 112,113, 114,117, 11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ение или раст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еступления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51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91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6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7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22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,1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2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4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8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8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6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9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4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82</w:t>
            </w:r>
          </w:p>
        </w:tc>
        <w:tc>
          <w:tcPr>
            <w:tcW w:w="4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,1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,8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,8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3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,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3115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277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03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3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956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,8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8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,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8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8,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Наиболее часто  уголовные дела, возбужденные по 158, 115, 116 статьям УК РФ,  рассматривались мировыми судьями в следующих городах и районах Республики Татарстан  (см.  Таблицу 18).</w:t>
      </w:r>
      <w:r>
        <w:rPr>
          <w:sz w:val="24"/>
          <w:szCs w:val="24"/>
        </w:rPr>
        <w:t xml:space="preserve">  </w:t>
      </w:r>
    </w:p>
    <w:p>
      <w:pPr>
        <w:pStyle w:val="Normal"/>
        <w:ind w:left="600"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19</w:t>
      </w:r>
    </w:p>
    <w:tbl>
      <w:tblPr>
        <w:tblW w:w="86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560"/>
        <w:gridCol w:w="2520"/>
        <w:gridCol w:w="1680"/>
      </w:tblGrid>
      <w:tr>
        <w:trPr>
          <w:trHeight w:val="2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58</w:t>
            </w:r>
          </w:p>
        </w:tc>
        <w:tc>
          <w:tcPr>
            <w:tcW w:w="252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15,116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156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3</w:t>
            </w:r>
          </w:p>
        </w:tc>
        <w:tc>
          <w:tcPr>
            <w:tcW w:w="252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680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26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46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4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овск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дольс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ский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уголовных дел характеризуются следующими показателями. 96,4% оконченных дел было рассмотрено по существу, что соответствует уровню 200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дел, рассмотренных с вынесением приговора, в 2008 году составила 68,9%. Это на 15,6% превышает значение данного показателя в прошлом отчетном периоде.   При этом 53,6%  подсудимых был вынесен обвинительный приговор – это на 1,7% больше, чем  в 2007 году. Доля оправданных подсудимых составила, как и в 2007 году, 1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уголовных дел, рассмотрение которых закончилось прекращением, составила 39,6%, что на 1,6  меньше, чем в 2007 году. Количество  лиц, в отношении которых дела были прекращены, в абсолютном исчислении уменьшилось в 1,6 раза, в относительном  - на 12,7% и составило 3724 лица. Среди них основную массу (89,6%) составляют подсудимые, дела   которых прекращались  в связи с примирением стор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странения недостатков, препятствующих рассмотрению дела судом,  206 уголовных дел в 2008 году было возвращено прокурору. Это   1,6% от числа поступивших де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количество (0,3%) дел рассмотрено с применением принудительных мер медицинск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дебная практика назначения наказаний мировыми судьями в  2008 году  характеризуется показателями, представленными в Таблице 19.  Чаще всего подсудимые приговаривались к условному лишению свободы (43,2%) и штрафу (25,1%). Данные Таблицы 19 отражают динамику изменения указанного показателя  за последние пять лет.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20</w:t>
      </w:r>
    </w:p>
    <w:tbl>
      <w:tblPr>
        <w:tblW w:w="888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440"/>
        <w:gridCol w:w="1680"/>
        <w:gridCol w:w="1440"/>
        <w:gridCol w:w="1080"/>
      </w:tblGrid>
      <w:tr>
        <w:trPr>
          <w:trHeight w:val="89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ное осуждение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равительные работ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шение свободы на определенный ср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работ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ры наказания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33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4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7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5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,9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3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6,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,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,1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440" w:type="dxa"/>
            <w:tcBorders>
              <w:top w:val="double" w:sz="4" w:space="0" w:color="000000"/>
              <w:left w:val="thickThinLargeGap" w:sz="6" w:space="0" w:color="FFFF00"/>
              <w:bottom w:val="dotted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8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FFFF00"/>
              <w:bottom w:val="dotted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4</w:t>
            </w:r>
          </w:p>
        </w:tc>
        <w:tc>
          <w:tcPr>
            <w:tcW w:w="1440" w:type="dxa"/>
            <w:tcBorders>
              <w:top w:val="double" w:sz="4" w:space="0" w:color="000000"/>
              <w:left w:val="thickThinLargeGap" w:sz="6" w:space="0" w:color="FFFF00"/>
              <w:bottom w:val="dotted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5</w:t>
            </w:r>
          </w:p>
        </w:tc>
        <w:tc>
          <w:tcPr>
            <w:tcW w:w="1680" w:type="dxa"/>
            <w:tcBorders>
              <w:top w:val="double" w:sz="4" w:space="0" w:color="000000"/>
              <w:left w:val="thickThinLargeGap" w:sz="6" w:space="0" w:color="FFFF00"/>
              <w:bottom w:val="dotted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0</w:t>
            </w:r>
          </w:p>
        </w:tc>
        <w:tc>
          <w:tcPr>
            <w:tcW w:w="1440" w:type="dxa"/>
            <w:tcBorders>
              <w:top w:val="double" w:sz="4" w:space="0" w:color="000000"/>
              <w:left w:val="thickThinLargeGap" w:sz="6" w:space="0" w:color="FFFF00"/>
              <w:bottom w:val="dotted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9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FFFF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dotted" w:sz="4" w:space="0" w:color="0000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,8</w:t>
            </w:r>
          </w:p>
        </w:tc>
        <w:tc>
          <w:tcPr>
            <w:tcW w:w="1080" w:type="dxa"/>
            <w:tcBorders>
              <w:top w:val="dotted" w:sz="4" w:space="0" w:color="0000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,8</w:t>
            </w:r>
          </w:p>
        </w:tc>
        <w:tc>
          <w:tcPr>
            <w:tcW w:w="1440" w:type="dxa"/>
            <w:tcBorders>
              <w:top w:val="dotted" w:sz="4" w:space="0" w:color="0000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,0</w:t>
            </w:r>
          </w:p>
        </w:tc>
        <w:tc>
          <w:tcPr>
            <w:tcW w:w="1680" w:type="dxa"/>
            <w:tcBorders>
              <w:top w:val="dotted" w:sz="4" w:space="0" w:color="0000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1</w:t>
            </w:r>
          </w:p>
        </w:tc>
        <w:tc>
          <w:tcPr>
            <w:tcW w:w="1440" w:type="dxa"/>
            <w:tcBorders>
              <w:top w:val="dotted" w:sz="4" w:space="0" w:color="000000"/>
              <w:left w:val="thickThinLargeGap" w:sz="6" w:space="0" w:color="FFFF00"/>
              <w:bottom w:val="double" w:sz="4" w:space="0" w:color="000000"/>
              <w:right w:val="thickThinLargeGap" w:sz="6" w:space="0" w:color="FFFF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,9</w:t>
            </w:r>
          </w:p>
        </w:tc>
        <w:tc>
          <w:tcPr>
            <w:tcW w:w="1080" w:type="dxa"/>
            <w:tcBorders>
              <w:top w:val="dotted" w:sz="4" w:space="0" w:color="000000"/>
              <w:left w:val="thickThinLargeGap" w:sz="6" w:space="0" w:color="FFFF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4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3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6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6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,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4</w:t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5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9</w:t>
            </w:r>
          </w:p>
        </w:tc>
        <w:tc>
          <w:tcPr>
            <w:tcW w:w="108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6,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4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,9</w:t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2.2 Гражданское  судопроизводство.</w:t>
      </w:r>
      <w:r>
        <w:rPr>
          <w:sz w:val="28"/>
          <w:szCs w:val="28"/>
        </w:rPr>
        <w:t xml:space="preserve">  В 2008 году наибольшее количество дел мировыми судьями рассматривалос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рачно-семейных отношениях – 23940  дел, что составляет  12,6% от общего количества рассмотренных д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трудовым спорам – 18745 дел, что составляет 9,9%  от общего количества рассмотренных д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и  налоговых органов о взыскании налогов и  сборов с физических лиц  –  82336 дел, что составляет  43,3% от общего количества рассмотренных гражданских д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ки о взыскании сумм по договору займа (кредитные договоры) – 6148 дел, что составляет  3,2% от общего количества рассмотренных дел (см. Диаграмму 1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аблице 20 представлены данные о категориях гражданских дел, которые чаще других рассматривались мировыми судьями в 2007 и 2008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080"/>
        <w:gridCol w:w="1440"/>
        <w:gridCol w:w="1308"/>
        <w:gridCol w:w="828"/>
        <w:gridCol w:w="1188"/>
        <w:gridCol w:w="948"/>
      </w:tblGrid>
      <w:tr>
        <w:trPr>
          <w:trHeight w:val="495" w:hRule="atLeast"/>
        </w:trPr>
        <w:tc>
          <w:tcPr>
            <w:tcW w:w="894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тегории гражданских дел, рассмотренных за 12 месяцев</w:t>
            </w:r>
          </w:p>
        </w:tc>
      </w:tr>
      <w:tr>
        <w:trPr>
          <w:trHeight w:val="668" w:hRule="atLeast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ачно-семейные  с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и налоговых органов к физическим лицам </w:t>
            </w:r>
          </w:p>
        </w:tc>
        <w:tc>
          <w:tcPr>
            <w:tcW w:w="130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 взыска нии платы за жилу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и коммуналь ные платежи</w:t>
            </w:r>
          </w:p>
        </w:tc>
        <w:tc>
          <w:tcPr>
            <w:tcW w:w="82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и о возмещении ущерба от ДТП</w:t>
            </w:r>
          </w:p>
        </w:tc>
        <w:tc>
          <w:tcPr>
            <w:tcW w:w="118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и о взыскании сумм по договору займа</w:t>
            </w:r>
          </w:p>
        </w:tc>
        <w:tc>
          <w:tcPr>
            <w:tcW w:w="94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гражданские дела</w:t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25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80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556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77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41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00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5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3,1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3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9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,8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94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45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336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10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8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48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832</w:t>
            </w:r>
          </w:p>
        </w:tc>
      </w:tr>
      <w:tr>
        <w:trPr>
          <w:trHeight w:val="302" w:hRule="atLeast"/>
        </w:trPr>
        <w:tc>
          <w:tcPr>
            <w:tcW w:w="1308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,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,3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8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2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,4</w:t>
            </w:r>
          </w:p>
        </w:tc>
      </w:tr>
    </w:tbl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Чаще всего указанные категории дел  рассматривались мировыми судьями городов и районов, представленных  в Таблице 21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tbl>
      <w:tblPr>
        <w:tblW w:w="8911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7"/>
        <w:gridCol w:w="720"/>
        <w:gridCol w:w="2177"/>
        <w:gridCol w:w="718"/>
        <w:gridCol w:w="1665"/>
        <w:gridCol w:w="696"/>
      </w:tblGrid>
      <w:tr>
        <w:trPr>
          <w:trHeight w:val="1178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187" w:type="dxa"/>
            <w:gridSpan w:val="2"/>
            <w:tcBorders>
              <w:top w:val="double" w:sz="6" w:space="0" w:color="000000"/>
              <w:bottom w:val="thickThinLarge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ачно-семейные спор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top w:val="double" w:sz="6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 налоговых органов к физическим лицам</w:t>
            </w:r>
          </w:p>
        </w:tc>
        <w:tc>
          <w:tcPr>
            <w:tcW w:w="2361" w:type="dxa"/>
            <w:gridSpan w:val="2"/>
            <w:tcBorders>
              <w:top w:val="double" w:sz="6" w:space="0" w:color="000000"/>
              <w:left w:val="single" w:sz="12" w:space="0" w:color="000000"/>
              <w:bottom w:val="thickThin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о взыскании платы за жилую площадь и коммунальные платежи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б.Челны  </w:t>
            </w:r>
          </w:p>
        </w:tc>
        <w:tc>
          <w:tcPr>
            <w:tcW w:w="720" w:type="dxa"/>
            <w:tcBorders>
              <w:top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40</w:t>
            </w:r>
          </w:p>
        </w:tc>
        <w:tc>
          <w:tcPr>
            <w:tcW w:w="2177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718" w:type="dxa"/>
            <w:tcBorders>
              <w:top w:val="thickThinLarge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51</w:t>
            </w:r>
          </w:p>
        </w:tc>
        <w:tc>
          <w:tcPr>
            <w:tcW w:w="1665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.Челны</w:t>
            </w:r>
          </w:p>
        </w:tc>
        <w:tc>
          <w:tcPr>
            <w:tcW w:w="696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2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25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.Челны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6</w:t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2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9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92</w:t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7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2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08</w:t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2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4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78</w:t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4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73</w:t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2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3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2</w:t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7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3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97</w:t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7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абуг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</w:t>
            </w:r>
          </w:p>
        </w:tc>
        <w:tc>
          <w:tcPr>
            <w:tcW w:w="2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7</w:t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3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7</w:t>
            </w:r>
          </w:p>
        </w:tc>
        <w:tc>
          <w:tcPr>
            <w:tcW w:w="217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718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82</w:t>
            </w:r>
          </w:p>
        </w:tc>
        <w:tc>
          <w:tcPr>
            <w:tcW w:w="166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6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4</w:t>
            </w:r>
          </w:p>
        </w:tc>
      </w:tr>
    </w:tbl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Результаты рассмотрения гражданских дел характеризуются следующими показателями. 94,6% окончено с вынесением решения, что на 0,4% больше, чем в 2007 году. Доля дел, рассмотренных с удовлетворением решения,  составляет 93,3%, что на 0,8% больше, чем в  2007 году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реди дел, рассмотренных с удовлетворением искового требования, 82,9% составляют судебные приказы, что на 2% превышает данные  2007 год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ских дел, рассмотрение которых закончилось прекращением, составляет 4%, что на 0,2% меньше, чем в прошлом отчетном периоде.  В 80,1%  случаях дела прекращались в связи  с отказом истца от иска и в  16,4%   - стороны заключили мировое соглашение.</w:t>
      </w:r>
    </w:p>
    <w:p>
      <w:pPr>
        <w:pStyle w:val="Normal"/>
        <w:ind w:firstLine="9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u w:val="single"/>
        </w:rPr>
        <w:t>2.3 Административное производство.</w:t>
      </w:r>
      <w:r>
        <w:rPr>
          <w:sz w:val="28"/>
          <w:szCs w:val="28"/>
        </w:rPr>
        <w:t xml:space="preserve">  В 2008 году наибольшее количество рассмотренных дел об административных правонарушениях  связано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 правонарушениями в области дорожного движения –  44572  дел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совершением мелкого хулиганства – 44458 де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езаконным  оборотом наркотических средств   – 7884 дел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рушением сроков представления налоговой декларации – 4425 де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выполнением в срок законного предписания органа (должностного лица),  осуществляющего государственный надзор  - 5116 де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 неуплатой административного штрафа – 11168 де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явлением в общественных местах в состоянии опьянения   – 10245  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иаграмме 12 представлены категории  административных дел, рассмотренных мировыми судьями в  2008 году. В Таблице 22 представлены города и районы, где наиболее часто мировыми судьями  Республики Татарстан рассматривались административные дела указанных катег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 23</w:t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840"/>
        <w:gridCol w:w="2400"/>
        <w:gridCol w:w="720"/>
        <w:gridCol w:w="1800"/>
        <w:gridCol w:w="720"/>
      </w:tblGrid>
      <w:tr>
        <w:trPr>
          <w:trHeight w:val="48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дорожного движения</w:t>
            </w:r>
          </w:p>
        </w:tc>
        <w:tc>
          <w:tcPr>
            <w:tcW w:w="84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gridSpan w:val="2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лкое хулиганство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появлением в общественных местах в состоянии опьянения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.Челны</w:t>
            </w:r>
          </w:p>
        </w:tc>
        <w:tc>
          <w:tcPr>
            <w:tcW w:w="84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75</w:t>
            </w:r>
          </w:p>
        </w:tc>
        <w:tc>
          <w:tcPr>
            <w:tcW w:w="240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72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72</w:t>
            </w:r>
          </w:p>
        </w:tc>
        <w:tc>
          <w:tcPr>
            <w:tcW w:w="180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720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6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.Чел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мор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3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9</w:t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аныш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6</w:t>
            </w:r>
          </w:p>
        </w:tc>
      </w:tr>
      <w:tr>
        <w:trPr>
          <w:trHeight w:val="35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гульм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к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ыз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3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енодольс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9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9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во-Савиновск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ман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атистических данных свидетельствует об уменьшении в 2008 году количества рассмотренных административных дел по правонарушениям, связанным  с  незаконными действиями  с наркотическими средствами (оборот, потребление, пропаганда):  на 14,1% меньше, чем в 2007 году. В Таблице 23 отражена практика применения мировыми судьями видов административных наказаний  при рассмотрении дел по статьям 6.8, 6.9, 6.13 КоАП РФ.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Таблица 24</w:t>
      </w:r>
    </w:p>
    <w:tbl>
      <w:tblPr>
        <w:tblW w:w="89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4"/>
        <w:gridCol w:w="1560"/>
        <w:gridCol w:w="1320"/>
        <w:gridCol w:w="960"/>
        <w:gridCol w:w="1320"/>
        <w:gridCol w:w="1350"/>
      </w:tblGrid>
      <w:tr>
        <w:trPr>
          <w:trHeight w:val="866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л, по незаконным действиям    с наркотикам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иц, подвергнутых наказанию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арест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о шт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ыскано шт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3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2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1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60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950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2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9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6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7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0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1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905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7550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7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9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4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8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5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0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7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35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150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7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3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1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24 приведены данные, отражающие  результаты рассмотрения мировыми судьями дел по отдельным, наиболее часто встречающимся  категориям административных правонарушений в  2007 и в 2008 году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, приведенные в таблице, показывают, что наибольший удельный вес наказанных лиц, как и в прошлом отчетном периоде, связан  с правонарушениями в области дорожного движения и мелким хулиганством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ктика привлечения мировыми судьями граждан, нарушивших закон, к административной ответственности в 2008 году складывалась следующим образом. 89,5% правонарушителей было привлечено к административной ответственности  (135418 лиц). Из них максимальная доля приходится на  граждан: 91,8% - это на 0,9% меньше, чем в  2007 году. Доля юридических лиц, привлеченных к административной ответственности, напротив, увеличилась на 0,3% и составила  0,9% от общего числа лиц, привлеченных к административной ответственности. Доля должностных лиц, составила  7,1%, что на 0,5%  больше, чем в 2007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аще всего: в 46% случаев,  –  мировыми судьями применялась такая мера наказания, как административный арест. 32,4% правонарушителей было оштрафовано. Общая сумма наложенных штрафов составила  53 996 684  руб., что на 9,8% меньше, чем в прошлом отчетном периоде.  Взыскано  34,5% наложенной суммы. Сумма штрафа, наложенная на юридических лиц, составила 30,8% от общей суммы или 16 611 624 рублей, из них взыскано 13,4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,3%  поступивших мировым судьям  административных дел было прекращено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езначительное количество дел – 1,3%  – было возвращено для устранения недостатков в протоколах об административных правонаруше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5</w:t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720"/>
        <w:gridCol w:w="1612"/>
        <w:gridCol w:w="709"/>
        <w:gridCol w:w="1639"/>
        <w:gridCol w:w="629"/>
      </w:tblGrid>
      <w:tr>
        <w:trPr>
          <w:trHeight w:val="901" w:hRule="atLeast"/>
        </w:trPr>
        <w:tc>
          <w:tcPr>
            <w:tcW w:w="94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 рассмотрения дел мировыми судьями по наиболее  распространенным правонарушениям  за 12 месяц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дел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общ.кол-ву д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наказ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 вес в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ц, в отношении которых дела прекраще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. вес в категории 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  в области дорожного</w:t>
            </w:r>
          </w:p>
          <w:p>
            <w:pPr>
              <w:pStyle w:val="Normal"/>
              <w:ind w:hanging="3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вижения          </w:t>
            </w:r>
            <w:r>
              <w:rPr>
                <w:sz w:val="24"/>
                <w:szCs w:val="24"/>
              </w:rPr>
              <w:t>2007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153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8</w:t>
            </w:r>
          </w:p>
        </w:tc>
        <w:tc>
          <w:tcPr>
            <w:tcW w:w="1612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277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6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8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2008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57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4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6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,0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54</w:t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7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ко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улиганство      </w:t>
            </w:r>
            <w:r>
              <w:rPr>
                <w:sz w:val="24"/>
                <w:szCs w:val="24"/>
              </w:rPr>
              <w:t>2007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5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45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4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17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6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2</w:t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1</w:t>
            </w:r>
          </w:p>
        </w:tc>
      </w:tr>
      <w:tr>
        <w:trPr>
          <w:trHeight w:val="787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явление в   общест  венных местах  в состоянии опьянения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2007 г.  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4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8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6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7</w:t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3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уплата административного штрафа               </w:t>
            </w: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7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6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4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4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,8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</w:t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1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рушения сроков представления налоговой декларации       </w:t>
            </w:r>
            <w:r>
              <w:rPr>
                <w:sz w:val="24"/>
                <w:szCs w:val="24"/>
              </w:rPr>
              <w:t>2007 г.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9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2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9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7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,3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7</w:t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2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законные действия с наркотиками                      </w:t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7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8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2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5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3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</w:t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9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кое хищение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2007 г.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2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5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9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,1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4</w:t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8</w:t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numPr>
          <w:ilvl w:val="0"/>
          <w:numId w:val="18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состояния судимости в Республике Татарстан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 судами общей юрисдикции (Верховным Судом РТ, районными, городскими судами и мировыми судьями)  было осуждено 24073 человека.  По сравнению с 2007 годом количество осужденных  увеличилось на 2,7%. Таким образом, с 2003 года сохраняется тенденция роста количества лиц, осужденных за совершение уголовных  преступлений. Из 29675 лиц, привлеченных  к уголовной ответственности, осуждено 81,1%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ля лиц, в отношении которых в 2008 году уголовные дела были прекращены, составила 17,4% от числа привлеченных к уголовной ответственности. Значительно сократилось по сравнению с 2007 годом (на 40,4%)  число лиц, в отношении которых дела были прекращены по не реабилитирующим основаниям: с 8470 лиц в 2007 году до 5050 лиц в 2008 году.  Чаще всего, в 87,5 % случаев, дела прекращались на основании примирения с потерпевши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287 лиц применены меры медицинского характера.  Это составляет 1% от общего числа подсудимых. Оправдано 140 лиц, или 0,5% от числа лиц, привлеченных к уголовной ответственност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истическими данными, представленными судами общей юрисдикции, в 2008 году </w:t>
      </w:r>
      <w:r>
        <w:rPr>
          <w:sz w:val="28"/>
          <w:szCs w:val="28"/>
          <w:u w:val="single"/>
        </w:rPr>
        <w:t>наибольшее количество лиц осуждено</w:t>
      </w:r>
      <w:r>
        <w:rPr>
          <w:sz w:val="28"/>
          <w:szCs w:val="28"/>
        </w:rPr>
        <w:t xml:space="preserve"> по следующим статьям Уголовного Кодекса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кража (ст.158 УК РФ) –  7177 лиц  (29,8%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грабеж (ст.161 УК РФ) –  2018 лиц  (6,8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угроза убийством или причинением тяжкого вреда здоровью (ст.119 УК РФ) – 1916 лица  (6,5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 (ст.159 УК РФ) –  1605 лиц (6,7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иобретение, хранение, перевозка, изготовление, переработка наркотических средств, психотропных веществ или их аналогов без цели сбыта (ст.228 УК РФ) –  1420 лица  (5,9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оизводство, сбыт или пересылка наркотических средств, психотропных веществ или их аналогов без цели сбыта (ст.228.1 УК РФ) – 1113 лиц (4,6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тяжкого вреда здоровью (ст.111 УК РФ) –  680  лиц (2,8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лостное уклонение от уплаты средств на содержание детей или нетрудоспособных родителей (ст.157 УК РФ) – 616 лиц (2,6%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 сравнению с 2007 годом </w:t>
      </w:r>
      <w:r>
        <w:rPr>
          <w:sz w:val="28"/>
          <w:szCs w:val="28"/>
          <w:u w:val="single"/>
        </w:rPr>
        <w:t>увеличилось число осужденных</w:t>
      </w:r>
      <w:r>
        <w:rPr>
          <w:sz w:val="28"/>
          <w:szCs w:val="28"/>
        </w:rPr>
        <w:t xml:space="preserve"> по следующим статьям УК Р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.119 УК РФ «Угроза убийством или причинением тяжкого вреда здоровью»  –   на 43,7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.228 УК РФ «Незаконное приобретение, хранение наркотических средств без цели сбыта»  – на 31,7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.159 УК РФ «Мошенничество»  - на 30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08 году </w:t>
      </w:r>
      <w:r>
        <w:rPr>
          <w:sz w:val="28"/>
          <w:szCs w:val="28"/>
          <w:u w:val="single"/>
        </w:rPr>
        <w:t>значительно сократилось количество осужденных</w:t>
      </w:r>
      <w:r>
        <w:rPr>
          <w:sz w:val="28"/>
          <w:szCs w:val="28"/>
        </w:rPr>
        <w:t xml:space="preserve"> по статье  256 УК РФ «Незаконная добыча рыбы, морского зверя и иных водных животных» - в 5,7 раз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среди мер наказания, назначенных осужденным судами общей юрисдикции в 2008 году, так же как и в 2007 году, имеют условные меры наказания – 47,3%. Условное осуждение к лишению свободы и исправительным работам применено в 2008 году в отношении 11377 осужденн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расширилось применение обязательных работ (на 31,1%). Этот вид наказания назначен 1113 лицам. В 2007 году обязательные работы были применены в отношении 849 человек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дному осужденному назначено пожизненное лишение свободы в соответствии с ч.2 ст.105 УК РФ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2008 году  сократилось число осужденных, освобожденных от отбывания наказания по различным основаниям на 46,2%, и составило 63 лиц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5 по 2008 год наблюдается увеличение общего количества числа лиц, приговоренных к штрафу и обязательным работа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аблица 26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959"/>
        <w:gridCol w:w="959"/>
        <w:gridCol w:w="959"/>
        <w:gridCol w:w="1134"/>
        <w:gridCol w:w="986"/>
      </w:tblGrid>
      <w:tr>
        <w:trPr>
          <w:trHeight w:val="600" w:hRule="atLeast"/>
        </w:trPr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</w:tc>
      </w:tr>
      <w:tr>
        <w:trPr>
          <w:trHeight w:val="401" w:hRule="atLeast"/>
        </w:trPr>
        <w:tc>
          <w:tcPr>
            <w:tcW w:w="3643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364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0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06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64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28</w:t>
            </w:r>
          </w:p>
        </w:tc>
        <w:tc>
          <w:tcPr>
            <w:tcW w:w="986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</w:tr>
      <w:tr>
        <w:trPr>
          <w:trHeight w:val="498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ждено 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му лишению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ению свободы на определенный срок 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09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с испытательным сроко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77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у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5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3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мерам на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а преступления небольшой тяжести в 2008 году было осуждено 9552 лица, или 39,7% от общего числа осужденных, средней тяжести -  7796  лиц, или 32,4%, за тяжкие преступления – 5358 лиц, или 22,2%, за особо тяжкие – 1367 лиц,  или 5,7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сужденных (54%)  –  трудоспособные лица без определенных занят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2005 года наблюдается постепенное увеличение общего числа осужденных женщин. Если в 2005 году женщины составляли 10,1%, то в 2008 году их доля в общем числе осужденных составила 13,7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26 отражают следующие, сложившиеся за 5 лет тенд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ый спад количества осужденных, совершивших преступление в группе: на 28,2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ое увеличение среди осужденных числа лиц со средне-специальным образованием:  на 62,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ельное увеличение среди осужденных числа лиц с высшим образованием: на 53%.            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аблица 27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3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59"/>
        <w:gridCol w:w="841"/>
        <w:gridCol w:w="842"/>
        <w:gridCol w:w="1018"/>
        <w:gridCol w:w="1080"/>
      </w:tblGrid>
      <w:tr>
        <w:trPr>
          <w:trHeight w:val="600" w:hRule="atLeast"/>
        </w:trPr>
        <w:tc>
          <w:tcPr>
            <w:tcW w:w="8536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ужденных</w:t>
            </w:r>
          </w:p>
        </w:tc>
      </w:tr>
      <w:tr>
        <w:trPr>
          <w:trHeight w:val="401" w:hRule="atLeast"/>
        </w:trPr>
        <w:tc>
          <w:tcPr>
            <w:tcW w:w="3796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0</w:t>
            </w:r>
          </w:p>
        </w:tc>
        <w:tc>
          <w:tcPr>
            <w:tcW w:w="841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06</w:t>
            </w:r>
          </w:p>
        </w:tc>
        <w:tc>
          <w:tcPr>
            <w:tcW w:w="842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64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28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</w:tr>
      <w:tr>
        <w:trPr>
          <w:trHeight w:val="291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                       Мужч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3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7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67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6</w:t>
            </w:r>
          </w:p>
        </w:tc>
      </w:tr>
      <w:tr>
        <w:trPr>
          <w:trHeight w:val="344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:            14-2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1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2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37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0-4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9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4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96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50 и старш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0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2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9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3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95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1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5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5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00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1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6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судимых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8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1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6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5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3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0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2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5 года наблюдается постепенный спад количества осужденных несовершеннолетних. В 2008 году число осужденных несовершеннолетних  снизилось на 19,8% по сравнению с 2007 го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сужденных подростков в 2008 году воспитывались в полной семье – 69,2%. 68,9% от общего числа несовершеннолетних – учащиеся. За последние 5 лет доля подростков, осужденных за преступления, совершенные в группе, сократилась почти в два раза. Значительно уменьшилось количество несовершеннолетних (на 25,6%), которые в момент совершения преступления находились в состоянии алкогольного опьянения. На 15,9% снизилось по сравнению с прошлым годом количество ранее судимых несовершеннолетни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есовершеннолетних преступников было приговорено, как и в прошлом отчетном периоде, к следующим мерам наказ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ное осуждение к лишению свободы – 845 человек, или 56,5% от общего числа несовершеннолетних осужденных, что на 3,2% меньше, чем в 2007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лишение свободы на определенный срок – 261 человек, или 17,4% от общего числа несовершеннолетних осужденных, что на 1% меньше, чем в 2007 год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свидетельствуют о том, что и в 2007, и в 2008 году наибольшее число несовершеннолетних осуждено за преступления, отнесенные к категориям средней тяжести и  тяжким преступлениям. Так, удельный вес подростков, совершивших в  2008 году преступления средней тяжести, составляет   40,8%, удельный вес подростков, совершивших тяжкие преступления  –  43,6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аблица 2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9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90"/>
        <w:gridCol w:w="958"/>
        <w:gridCol w:w="958"/>
        <w:gridCol w:w="1096"/>
        <w:gridCol w:w="1098"/>
      </w:tblGrid>
      <w:tr>
        <w:trPr>
          <w:trHeight w:val="555" w:hRule="atLeast"/>
        </w:trPr>
        <w:tc>
          <w:tcPr>
            <w:tcW w:w="8298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вершеннолетним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96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98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109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0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06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64</w:t>
            </w:r>
          </w:p>
        </w:tc>
        <w:tc>
          <w:tcPr>
            <w:tcW w:w="1096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28</w:t>
            </w:r>
          </w:p>
        </w:tc>
        <w:tc>
          <w:tcPr>
            <w:tcW w:w="1098" w:type="dxa"/>
            <w:tcBorders>
              <w:top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-во осужденных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6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1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6</w:t>
            </w:r>
          </w:p>
        </w:tc>
      </w:tr>
      <w:tr>
        <w:trPr>
          <w:trHeight w:val="330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условной мере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3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6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3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5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4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3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7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лишению свобод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7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3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7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анее судим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8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7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5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5</w:t>
            </w:r>
          </w:p>
        </w:tc>
        <w:tc>
          <w:tcPr>
            <w:tcW w:w="109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10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4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по сравнению с 2007 годом  на 15,3% увеличилось количество лиц, осужденных за преступления, связанные с незаконным оборотом наркотических средств, психотропных и сильнодействующих веществ. Заметное увеличение числа осужденных произошло по статье 228 УК РФ  -  на 31,7% 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сли в 2004 году наибольший удельный вес среди мер наказания, назначенных осужденным  за преступления, связанные с незаконным оборотом наркотических средств,  имело  условное осуждение  к лишению свободы (55,8%),  то с 2005 года увеличивается удельный вес такой меры наказания, как лишение свободы на определенный срок. В 2008 году  он достиг 59% в общем количестве примененных мер наказания за этот вид преступ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highlight w:val="lightGray"/>
        </w:rPr>
        <w:t xml:space="preserve">Таблица 29                                                                                      </w:t>
      </w:r>
    </w:p>
    <w:tbl>
      <w:tblPr>
        <w:tblW w:w="87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76"/>
        <w:gridCol w:w="776"/>
        <w:gridCol w:w="776"/>
        <w:gridCol w:w="776"/>
        <w:gridCol w:w="1131"/>
      </w:tblGrid>
      <w:tr>
        <w:trPr>
          <w:trHeight w:val="480" w:hRule="atLeast"/>
        </w:trPr>
        <w:tc>
          <w:tcPr>
            <w:tcW w:w="87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есовершеннолетних осужденных.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31" w:type="dxa"/>
            <w:tcBorders>
              <w:top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776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циальное положение:          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                                         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7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х, неработающих и неучащихс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9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1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5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ых</w:t>
            </w:r>
          </w:p>
        </w:tc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ние: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семь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 с одним родителем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2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мьи  (детском доме,       интернате и т.д.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или преступление: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участием взрослых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 или иного (не алкогольного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  <w:highlight w:val="lightGray"/>
        </w:rPr>
        <w:tab/>
        <w:t xml:space="preserve">                                                                                                              Таблица 30</w:t>
      </w:r>
    </w:p>
    <w:tbl>
      <w:tblPr>
        <w:tblW w:w="878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60"/>
        <w:gridCol w:w="960"/>
        <w:gridCol w:w="960"/>
        <w:gridCol w:w="1140"/>
        <w:gridCol w:w="940"/>
      </w:tblGrid>
      <w:tr>
        <w:trPr>
          <w:trHeight w:val="570" w:hRule="atLeast"/>
        </w:trPr>
        <w:tc>
          <w:tcPr>
            <w:tcW w:w="8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судимости  по преступлениям, связанным с незаконным оборотом наркотических средств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6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4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40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0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2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9</w:t>
            </w:r>
          </w:p>
        </w:tc>
        <w:tc>
          <w:tcPr>
            <w:tcW w:w="114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8</w:t>
            </w:r>
          </w:p>
        </w:tc>
        <w:tc>
          <w:tcPr>
            <w:tcW w:w="940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1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 том числе за:                   </w:t>
            </w:r>
            <w:r>
              <w:rPr>
                <w:sz w:val="24"/>
                <w:szCs w:val="24"/>
              </w:rPr>
              <w:t>незаконное изготовление, приобретение, хранение, перевозку, пересылку либо сбыт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7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3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- без цели сбыта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4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8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ли содержание притонов для потребления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наказания</w:t>
            </w:r>
          </w:p>
        </w:tc>
        <w:tc>
          <w:tcPr>
            <w:tcW w:w="960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шению свободы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9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7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9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и с отсрочкой исполнения приговора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3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равительным работам и штрафу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ругим мерам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14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8"/>
      <w:type w:val="nextPage"/>
      <w:pgSz w:w="11906" w:h="16838"/>
      <w:pgMar w:left="1678" w:right="851" w:gutter="0" w:header="0" w:top="107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6:00Z</dcterms:created>
  <dc:creator>Ludmila</dc:creator>
  <dc:description/>
  <dc:language>en-US</dc:language>
  <cp:lastModifiedBy>Ludmila</cp:lastModifiedBy>
  <cp:lastPrinted>2009-02-19T11:51:00Z</cp:lastPrinted>
  <dcterms:modified xsi:type="dcterms:W3CDTF">2009-02-19T09:45:00Z</dcterms:modified>
  <cp:revision>19</cp:revision>
  <dc:subject/>
  <dc:title>      Оглавление</dc:title>
</cp:coreProperties>
</file>